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общеобразовательного учреждени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38»</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 2011-2012 учебный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яснительная записка</w:t>
      </w:r>
    </w:p>
    <w:p>
      <w:pPr>
        <w:pStyle w:val="Normal"/>
        <w:spacing w:lineRule="auto" w:line="240"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contextualSpacing/>
        <w:jc w:val="both"/>
        <w:rPr/>
      </w:pPr>
      <w:r>
        <w:rPr>
          <w:rFonts w:cs="Times New Roman" w:ascii="Times New Roman" w:hAnsi="Times New Roman"/>
          <w:sz w:val="24"/>
          <w:szCs w:val="24"/>
        </w:rPr>
        <w:t>Учебный план МОУ «Средняя общеобразовательная школа №38»  на 2011-2012 учебный год  разработан</w:t>
      </w:r>
      <w:r>
        <w:rPr>
          <w:rFonts w:cs="Times New Roman" w:ascii="Times New Roman" w:hAnsi="Times New Roman"/>
          <w:b/>
          <w:sz w:val="24"/>
          <w:szCs w:val="24"/>
        </w:rPr>
        <w:t xml:space="preserve"> </w:t>
      </w:r>
      <w:r>
        <w:rPr>
          <w:rFonts w:cs="Times New Roman" w:ascii="Times New Roman" w:hAnsi="Times New Roman"/>
          <w:sz w:val="24"/>
          <w:szCs w:val="24"/>
        </w:rPr>
        <w:t>на осн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кона Российской Федерации «Об образовании» (п.1.2. ст.15; п.2. ст.3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а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ложение к приказу МО РФ от 09.03.2004 № 13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а Министерства образования и науки РФ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а Кемеровской области от 12.07.2006 № 95-03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с изменениями от 27 декабря 2007 года, 11 июня, 18 декабря 2008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а  департамента государственной политики в образовании Минобрнауки РФ от 07.07.2005 № 03-1263 «О примерных программах по учебным предметам федерального базисного учебного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х писем о  преподавании учебных предметов в условиях введения федерального  компонента государственного стандарта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а Департамента образования и науки  Кемеровской области от 7.04.09 № 1568/03 «О преподавании уроков ОБЖ и третьего часа физическо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а Департамента образования и науки  Кемеровской области от 30.10.08  № 50807 «О преподавании уроков ОБ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 «Об утверждении ФП учебников на 2011-2012 учебный год»</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Министерства образования и науки РФ от 30.08.2010 №889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Министерством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ложение к приказу МО РФ от 09.03.2004 № 1319»</w:t>
      </w:r>
    </w:p>
    <w:p>
      <w:pPr>
        <w:pStyle w:val="Normal"/>
        <w:widowControl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каз Министерства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науки Российской Федерации от « 6 » октября 2009 г. № 373 «Об утверждении ФГОС НОО»»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каз МО и науки РФ от 26.11.2010 № 1241 " О внесении изменений в федеральный государственный образовательный стандарт начального общего образования, утвержденный приказом МО и науки РФ от 6.10.2009г. № 3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Структура и содержание учебного плана реализуют</w:t>
      </w:r>
      <w:r>
        <w:rPr>
          <w:rFonts w:cs="Times New Roman" w:ascii="Times New Roman" w:hAnsi="Times New Roman"/>
          <w:b/>
          <w:sz w:val="24"/>
          <w:szCs w:val="24"/>
        </w:rPr>
        <w:t xml:space="preserve"> цель:</w:t>
      </w:r>
      <w:r>
        <w:rPr>
          <w:rFonts w:cs="Times New Roman" w:ascii="Times New Roman" w:hAnsi="Times New Roman"/>
          <w:sz w:val="24"/>
          <w:szCs w:val="24"/>
        </w:rPr>
        <w:t xml:space="preserve"> создание условий для школьников, с целью получения соответствующего уровня образования, сочетающего в себе фундаментальные знания и подготовку к практической деятельности.</w:t>
      </w:r>
    </w:p>
    <w:p>
      <w:pPr>
        <w:pStyle w:val="Normal"/>
        <w:spacing w:lineRule="auto" w:line="240" w:before="0" w:after="0"/>
        <w:ind w:firstLine="708"/>
        <w:contextualSpacing/>
        <w:jc w:val="both"/>
        <w:rPr/>
      </w:pPr>
      <w:r>
        <w:rPr>
          <w:rFonts w:cs="Times New Roman" w:ascii="Times New Roman" w:hAnsi="Times New Roman"/>
          <w:sz w:val="24"/>
          <w:szCs w:val="24"/>
        </w:rPr>
        <w:t xml:space="preserve">Введение данного учебного плана </w:t>
      </w:r>
      <w:r>
        <w:rPr>
          <w:rFonts w:cs="Times New Roman" w:ascii="Times New Roman" w:hAnsi="Times New Roman"/>
          <w:b/>
          <w:sz w:val="24"/>
          <w:szCs w:val="24"/>
        </w:rPr>
        <w:t xml:space="preserve">предполага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образовательных потребностей учащихся и их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знаний, умений и навыков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каждому школьнику условий для развития и самореализации.</w:t>
      </w:r>
    </w:p>
    <w:p>
      <w:pPr>
        <w:pStyle w:val="Normal"/>
        <w:spacing w:lineRule="auto" w:line="240" w:before="0" w:after="0"/>
        <w:ind w:firstLine="708"/>
        <w:contextualSpacing/>
        <w:jc w:val="both"/>
        <w:rPr/>
      </w:pPr>
      <w:r>
        <w:rPr>
          <w:rFonts w:cs="Times New Roman" w:ascii="Times New Roman" w:hAnsi="Times New Roman"/>
          <w:sz w:val="24"/>
          <w:szCs w:val="24"/>
        </w:rPr>
        <w:t>При составлении учебного плана учитывались следующие</w:t>
      </w:r>
      <w:r>
        <w:rPr>
          <w:rFonts w:cs="Times New Roman" w:ascii="Times New Roman" w:hAnsi="Times New Roman"/>
          <w:b/>
          <w:sz w:val="24"/>
          <w:szCs w:val="24"/>
        </w:rPr>
        <w:t xml:space="preserve"> принципы</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 полноты (сохранение единого общеобразовательного пространства, учет регионального компон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 сбалансированности (рациональный баланс между федеральными, региональными и школьными компонентами содержания образования, между циклами предметов, отдельными предме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 преемственности между ступенями и класс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 обеспеченности ресурсами (наличие и соответствующая подготовка кадров, программно-методического обесп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нцип выполнения социального заказа (учащихся, родителей).</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pPr>
      <w:r>
        <w:rPr>
          <w:rFonts w:eastAsia="Arial Unicode MS" w:cs="Times New Roman" w:ascii="Times New Roman" w:hAnsi="Times New Roman"/>
          <w:b/>
          <w:sz w:val="24"/>
          <w:szCs w:val="24"/>
        </w:rPr>
        <w:t>Структура учебного плана</w:t>
      </w:r>
      <w:r>
        <w:rPr>
          <w:rFonts w:eastAsia="Arial Unicode MS" w:cs="Times New Roman" w:ascii="Times New Roman" w:hAnsi="Times New Roman"/>
          <w:sz w:val="24"/>
          <w:szCs w:val="24"/>
        </w:rPr>
        <w:t xml:space="preserve"> в значительной мере обусловлена необходимостью отражения трёх составляющих содержания образова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едеральный компонент;</w:t>
      </w:r>
    </w:p>
    <w:p>
      <w:pPr>
        <w:pStyle w:val="Normal"/>
        <w:tabs>
          <w:tab w:val="clear" w:pos="708"/>
          <w:tab w:val="left" w:pos="0" w:leader="none"/>
          <w:tab w:val="left" w:pos="284" w:leader="none"/>
          <w:tab w:val="left" w:pos="709" w:leader="none"/>
        </w:tabs>
        <w:spacing w:lineRule="auto" w:line="24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гиональный компонент;</w:t>
      </w:r>
    </w:p>
    <w:p>
      <w:pPr>
        <w:pStyle w:val="Normal"/>
        <w:tabs>
          <w:tab w:val="clear" w:pos="708"/>
          <w:tab w:val="left" w:pos="0" w:leader="none"/>
          <w:tab w:val="left" w:pos="284" w:leader="none"/>
          <w:tab w:val="left" w:pos="709" w:leader="none"/>
        </w:tabs>
        <w:spacing w:lineRule="auto" w:line="24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мпонент образовательного учреждения.</w:t>
      </w:r>
    </w:p>
    <w:p>
      <w:pPr>
        <w:pStyle w:val="Normal"/>
        <w:spacing w:lineRule="auto" w:line="240" w:before="0" w:after="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МОУ «Средняя общеобразовательная школа №38» обучаются  625 учеников   в 25 классах-комплектах, из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тупень (1 – 4 кл.), 10 классов – комплектов, 250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тупень (5 – 8 кл.), 11 классов – комплектов, 275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тупень (10-11 кл.), 4 класса – комплекта, 100 учащихся.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учетом шестидневной недели во 2-11 классах и пятидневной недели в 1 классе.</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с  01.09.2011 г.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Каникулы, согласно годовому календарному учебному графику на 2011-2012 учебный год.</w:t>
      </w:r>
    </w:p>
    <w:p>
      <w:pPr>
        <w:pStyle w:val="Normal"/>
        <w:spacing w:lineRule="auto" w:line="24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Для 1-х классов в феврале предусмотрены дополнительные каникулы, продолжительностью 1 неделя.</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 6 дней, 1 классы  – 5 дней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о 2-11 классах – 45 минут , 1 классы – в сентябре, октябре - по 3 урока в день по 35 минут каждый, в ноябре - декабре - по 4 урока по 35 минут каждый; январь - май - по 4 урока по 45 минут каждый.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факультативов, групповых занятий, кружков и массовых мероприятий – 40 мину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ачальной,  основной, средней (полной) школе занятия проходят в 2 смены. Время занятий: </w:t>
      </w:r>
    </w:p>
    <w:p>
      <w:pPr>
        <w:pStyle w:val="Normal"/>
        <w:numPr>
          <w:ilvl w:val="1"/>
          <w:numId w:val="7"/>
        </w:numPr>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  с 8.00-13.20 часов</w:t>
      </w:r>
    </w:p>
    <w:p>
      <w:pPr>
        <w:pStyle w:val="Normal"/>
        <w:numPr>
          <w:ilvl w:val="1"/>
          <w:numId w:val="7"/>
        </w:numPr>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  с 14.00 –19.20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обучающихся проводится </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 классы – по учебным четвертям </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11 классы – по полугодия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5.05.2012 года – Последний звонок (9,11 класс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начального общего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ла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в 1-х классах  будет вестись  по системе учебников  «Школа России», т.к она соответствует запросам текущего времени в  сочетании с сохранением лучших традиций российского образования, что соответствует важнейшей идеологической составляющей ФГОС НО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х классов  составлен на основе ФГОС НОО 2010 года, где все предметы  объединены в шесть предметных областей: филология (русский язык – 5 часов, литературное чтение- 4 часа), математика и информатика (математика- 4 часа), обществознание и естествознание (окружающий мир- 2 часа), искусство (музыка- 1 час, изобразительное искусство – 1 час), технология (технология – 1 час), физическая культура (физическая культура – 3 час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о допустимая аудиторная учебная нагрузка в  неделю при 5-ти  дневной учебной неделе составляет 21 час, в год – 693 час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е две недели обучения в первом классе предусматривают адаптационный период. </w:t>
      </w:r>
    </w:p>
    <w:p>
      <w:pPr>
        <w:pStyle w:val="Normal"/>
        <w:spacing w:lineRule="auto" w:line="240" w:before="0" w:after="0"/>
        <w:ind w:firstLine="708"/>
        <w:jc w:val="both"/>
        <w:rPr/>
      </w:pPr>
      <w:r>
        <w:rPr>
          <w:rFonts w:cs="Times New Roman" w:ascii="Times New Roman" w:hAnsi="Times New Roman"/>
          <w:sz w:val="24"/>
          <w:szCs w:val="24"/>
        </w:rPr>
        <w:t xml:space="preserve">10 часов отводится на </w:t>
      </w:r>
      <w:r>
        <w:rPr>
          <w:rFonts w:cs="Times New Roman" w:ascii="Times New Roman" w:hAnsi="Times New Roman"/>
          <w:b/>
          <w:sz w:val="24"/>
          <w:szCs w:val="24"/>
        </w:rPr>
        <w:t>внеурочную деятельность</w:t>
      </w:r>
      <w:r>
        <w:rPr>
          <w:rFonts w:cs="Times New Roman" w:ascii="Times New Roman" w:hAnsi="Times New Roman"/>
          <w:sz w:val="24"/>
          <w:szCs w:val="24"/>
        </w:rPr>
        <w:t xml:space="preserve"> по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Здоровейка» (программа направлена на осознание детьми  важности здорового образа жизни, активного отдыха,  правильного питания, двигательного режима)</w:t>
      </w:r>
    </w:p>
    <w:p>
      <w:pPr>
        <w:pStyle w:val="Normal"/>
        <w:numPr>
          <w:ilvl w:val="0"/>
          <w:numId w:val="2"/>
        </w:numPr>
        <w:spacing w:lineRule="auto" w:line="240" w:before="0" w:after="0"/>
        <w:jc w:val="both"/>
        <w:rPr/>
      </w:pPr>
      <w:r>
        <w:rPr>
          <w:rFonts w:cs="Times New Roman" w:ascii="Times New Roman" w:hAnsi="Times New Roman"/>
          <w:sz w:val="24"/>
          <w:szCs w:val="24"/>
        </w:rPr>
        <w:t>секция «</w:t>
      </w:r>
      <w:r>
        <w:rPr>
          <w:rFonts w:cs="Times New Roman" w:ascii="Times New Roman" w:hAnsi="Times New Roman"/>
          <w:bCs/>
          <w:sz w:val="24"/>
          <w:szCs w:val="24"/>
        </w:rPr>
        <w:t>Смелые и ловкие</w:t>
      </w:r>
      <w:r>
        <w:rPr>
          <w:rFonts w:cs="Times New Roman" w:ascii="Times New Roman" w:hAnsi="Times New Roman"/>
          <w:sz w:val="24"/>
          <w:szCs w:val="24"/>
        </w:rPr>
        <w:t>» (программа направлена на развитие физических качеств и готовит к сдаче норм ГТЗ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 – нравственное:</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уб юных исследователей «Моя малая Родина» (Специфика данной программы обусловлена изучением своего города, обла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объединение  «Я – юный патриот» (Программа направлена на системный подход к формированию гражданской позиции школьника, создание условий для его самопознания и самовоспитания с использованием потенциала школьного музея Боевой сла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еинтеллектуально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Волшебные строчки» (создает условия для общения с людьми, развития литературных и творческих способностей детей, свободного владения словом, языком, речью, способствует выработке аналитического склада ума, трудолюб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Этот удивительный мир математики» ( данная программа дополняет и расширяет математические знания, прививает интерес к предмету и позволяет использовать эти знания на практи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Занимательный английский» (Содержание программы нацелено на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на приобщение учащихся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и освоение опыта прошл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студия «Веселые нотки» (Развитие  природных склонности и творческих способности детей через обучение вокальным навыкам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кола вежливых наук»  (Главное назначение данного курса – 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объединение «Фантазеры»  (разработана  для  учащихся   1 - 4   классов  и  построена  так,  чтобы  учащиеся,  изучая  различные   виды  декоративно – прикладного  творчества,  выполняли  сначала  небольшие,  несложные  по  способу  изготовления  вещи    постепенно  переходили  к  более  слож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2-4 класс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2- 4 классов ориентирован на четырехлетний нормативный срок освоения государственных образовательных программ начального общего образования. Продолжительность учебного года 2-4 классы – не менее 34 учебных недель. </w:t>
      </w:r>
    </w:p>
    <w:p>
      <w:pPr>
        <w:pStyle w:val="Normal"/>
        <w:spacing w:lineRule="auto" w:line="240" w:before="0" w:after="0"/>
        <w:ind w:firstLine="708"/>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дачами первой ступени обучения являю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ичные общеучебные  умения в письме, чтении, счете, изложении услышанного и прочита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ичные навыки самостоятельного решения простейших коммуникативно-познавательных задач в устной и письмен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теоретическое мышление, культуру речи и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ить способности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мире и человеке, мотивацию к интенсивной уче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ить к обучению в основной школ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 (2-4 классы) осуществляется деление классов на две группы при наполняемости 25 и более челове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вой ступени  ведется по программе УМК «Школа России» - 2,3,4  классы, по программе развивающего обучения Л.В. Занкова - 3 «А» класс.</w:t>
      </w:r>
    </w:p>
    <w:p>
      <w:pPr>
        <w:pStyle w:val="Normal"/>
        <w:spacing w:lineRule="auto" w:line="240" w:before="0" w:after="0"/>
        <w:ind w:firstLine="708"/>
        <w:contextualSpacing/>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учебного плана первой ступени (2-4 классы) соответствует Базисному учебному плану РФ 2004 года, сохраняет единое образовательное пространство и содержит следующие учеб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2,3,4 кл.), литературное чтение (2,3,4 кл.), английский язык (2,3,4 кл), математика (2,3,4 кл.),окружающий мир (2,3,4 кл.), музыка, ИЗО (2,3,4 кл.), физическая культура (2,3,4 кл.), технология  (2,3,4 кл.). </w:t>
      </w:r>
    </w:p>
    <w:p>
      <w:pPr>
        <w:pStyle w:val="Normal"/>
        <w:spacing w:lineRule="auto" w:line="240" w:before="0" w:after="0"/>
        <w:ind w:firstLine="708"/>
        <w:contextualSpacing/>
        <w:jc w:val="both"/>
        <w:rPr/>
      </w:pPr>
      <w:r>
        <w:rPr>
          <w:rFonts w:cs="Times New Roman" w:ascii="Times New Roman" w:hAnsi="Times New Roman"/>
          <w:sz w:val="24"/>
          <w:szCs w:val="24"/>
        </w:rPr>
        <w:t xml:space="preserve">В учебный план 2-4 классов  включен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Информатика и ИКТ (2,3,4 кл.), литературное чтение 3,4 классы (для полного выполнения программ по предметам)  </w:t>
      </w:r>
    </w:p>
    <w:p>
      <w:pPr>
        <w:pStyle w:val="Normal"/>
        <w:spacing w:lineRule="auto" w:line="240" w:before="0" w:after="0"/>
        <w:ind w:firstLine="708"/>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компонент образовательного учреждения</w:t>
      </w:r>
      <w:r>
        <w:rPr>
          <w:rFonts w:cs="Times New Roman" w:ascii="Times New Roman" w:hAnsi="Times New Roman"/>
          <w:sz w:val="24"/>
          <w:szCs w:val="24"/>
        </w:rPr>
        <w:t xml:space="preserve"> учебного плана для развития аналитического и логического мышления и орфографической зоркости  включены  групповые занятия по русскому языку и математике   во 2 классах, по  математике в 3-х классах  и по русскому языку в 4-х класс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основного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составляет 34 недели. Продолжительность урока – 45 минут. В основной школе занятия проходят в 2 смен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задачам второй ступени обучения (5,6,7,8, 9  кл.) относ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и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творческое самостоятельное мыш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деятельность по освоению гуманистических це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систему общеучебных умений и навы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навыки самообразования;</w:t>
      </w:r>
    </w:p>
    <w:p>
      <w:pPr>
        <w:pStyle w:val="Normal"/>
        <w:spacing w:lineRule="auto" w:line="240" w:before="0" w:after="0"/>
        <w:ind w:firstLine="708"/>
        <w:contextualSpacing/>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учебного плана второй ступени (5-9 классы) соответствует Базисному учебному плану РФ 2004 года, сохраняет единое образовательное пространство и содержит следующие учеб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5,6,7,8,9 кл.), литература (5,6,7,8,9кл.,), английский язык (5,6,7,8,9 кл), математика (5,6,7,8,9 кл.), природоведение (5 кл.), биология (6,7,8,9, кл.),география (6,7,8,9, кл.), история (5,6,7,8,9, кл.),обществознание (6,7,8,9 кл.), музыка (5,6,7,8 кл.), ИЗО (5,6,7,8,9 кл.), физическая культура (5,6,7,8,9 кл.), технология (5,6,7,8 кл.), информатика и ИКТ (8,9 классы),  физика (7,8,9), химия (8,9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учебного предмета «математика» в 7 классе отведено 5 часов в неделю – всего 175 часов в год. Из них 125 часов – алгебра, 50  часов – геометрия. При изучении учебного предмета «математика» в 8 классе отведено 5 часов в неделю – всего 175 часов в год. Из них 105 часов – алгебра, 70  часов – геометрия. При изучении учебного предмета «математика» в 9 классе отведено 5 часов в неделю – всего 175 часов в год. Из них 105 часов – алгебра, 70  часов – геомет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едмета история в 9 классе ведется интегрированный курс «История России» и «Всеобщая история», при этом основной объем (2/3) отведенного учебного времени ориентирован на изучение социально-экономических, политических и этнокультурных аспектов развития России в новейшее вре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 (5-9 классы), «Технологии» (5-8 классы), «Информатике и ИКТ» (5-9 классы) осуществляется деление классов на две группы при наполняемости 25 и более человек. </w:t>
      </w:r>
    </w:p>
    <w:p>
      <w:pPr>
        <w:pStyle w:val="Normal"/>
        <w:spacing w:lineRule="auto" w:line="240" w:before="0" w:after="0"/>
        <w:ind w:firstLine="708"/>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региональном компоненте</w:t>
      </w:r>
      <w:r>
        <w:rPr>
          <w:rFonts w:cs="Times New Roman" w:ascii="Times New Roman" w:hAnsi="Times New Roman"/>
          <w:sz w:val="24"/>
          <w:szCs w:val="24"/>
        </w:rPr>
        <w:t xml:space="preserve">  для освоения стандартов и выполнения учебных программ выделены следующие учебные предме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5 классах -   ОБЖ-1 ч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7 классах – ОБЖ – 1 ч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8 классах – музыка – 1 ч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9 классах  - ОБЖ – 1 час, русский язык – 1 ч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изучения обучающимися содержания образования краеведческой направленности выделены следующие учебные предме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6 классах - география – 1 час, биология – 1ч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9 классах - история – 1 час. </w:t>
      </w:r>
    </w:p>
    <w:p>
      <w:pPr>
        <w:pStyle w:val="Normal"/>
        <w:spacing w:lineRule="auto" w:line="240" w:before="0" w:after="0"/>
        <w:ind w:firstLine="708"/>
        <w:contextualSpacing/>
        <w:jc w:val="both"/>
        <w:rPr/>
      </w:pPr>
      <w:r>
        <w:rPr>
          <w:rFonts w:cs="Times New Roman" w:ascii="Times New Roman" w:hAnsi="Times New Roman"/>
          <w:sz w:val="24"/>
          <w:szCs w:val="24"/>
        </w:rPr>
        <w:t xml:space="preserve">Для освоения стандартов и выполнения учебных программ введены дополнительный часы из </w:t>
      </w:r>
      <w:r>
        <w:rPr>
          <w:rFonts w:cs="Times New Roman" w:ascii="Times New Roman" w:hAnsi="Times New Roman"/>
          <w:b/>
          <w:sz w:val="24"/>
          <w:szCs w:val="24"/>
        </w:rPr>
        <w:t>компонента образовательного учреждения</w:t>
      </w:r>
      <w:r>
        <w:rPr>
          <w:rFonts w:cs="Times New Roman" w:ascii="Times New Roman" w:hAnsi="Times New Roman"/>
          <w:sz w:val="24"/>
          <w:szCs w:val="24"/>
        </w:rPr>
        <w:t xml:space="preserve"> по следующим учебным дисциплин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классы – информатика и ИКТ – 1 час; 6 классы – информатика и ИКТ – 1 час,  ОБЖ-1 ч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 классы – информатика и ИКТ  – 1 час; 8 классы – литература – 1 час. технология – 1 ч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федеральный государственный образовательный стандарта основного общего образования по технологии в 8 классе разработана рабочая программа на основе программы В.Д. Симоненк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 классы – технология – 1 час  (с целью выполнения федеральный государственный образовательный стандарта основного общего образования по технологии и для организации профориентационной рабо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Групповые занятия спланированы с учетом интересов, потребностей школьников и их родителей. Для развития аналитического и логического мышления, творческих способностей и орфографической зоркости в 5-х классах введены групповые занятия  «Орфография и пунктуация» и «Решение задач по математике» а также групповое занятие «Граждановедение», которые определяются направлением работы ресурсного центра «Формирование гражданских качеств обучающихся в условиях общественно-ориентированного образования 1 – 11 класс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базе школы и является пропедевтическим курсом предмета «обществознание». В 6-х классах – групповые занятия «Решение задач по математике». В 7 классах введены курсы «Анализ художественного текста»,  «Решение задач по математике» и «Физические явления». В 8-х классах - «Анализ художественного текста»,  «Решение задач по математик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9 классах, с целью 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  введены предпрофильные кур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истика. Текст как речевое произведение» (Т.А. Березовико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ы сохранения» (С.Ю. Печер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в графиках функциях и задачах» (Трушкина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чение и графика» (В.Д.Симонен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среднего общего образования</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для 10-11 классов ориентирован на 2-х летний нормативный срок освоения образовательных программ среднего общего образования. Продолжительность учебного года составляет 34 недели. Продолжительность урока – 45 минут. Обучение ведется по универсальному профилю. В средней (полной) школе занятия проходят в 2 смен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ами 3 ступени обучения (10-11 кл.)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и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творческое, самостоятельное мыш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научное мировоззрение и нравственно-духовную культу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умения и навыки на творческо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систему навыков самообразования</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учебного плана третьей  ступени (10,11 кл) соответствует Базисному учебному плану РФ 2004 года, сохраняет единое образовательное пространство и содержит следующие учебные предметы на базовом уров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альный класс: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русский язык (10,11 кл), литература (10,11 кл), английский язык (10,11 кл), математика  (10,11 кл) ,информатика и ИКТ(10,11 кл), история(10,11 кл), обществознание (10,11 кл), география (10,11 кл), физика (10,11 кл), химия (10,11 кл), биология (10,11 кл) , МХК (10,11 кл), технология (10,11 кл), ОБЖ (10,11 кл), физическая культура (10,11 кл).</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учебного предмета «математика» в 10 классе отведено 4 часа в неделю – всего 140 часов в год. Из них 70 часов – алгебра и начала анализа, 70  часов – геометрия. При изучении учебного предмета «математика» в 11 классе отведено 4 часа в неделю – всего 140 часов в год. Из них 70  часов – алгебра и начала анализа, 70  часов – геомет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едмета история в 10-11 кл. ведется интегрированный курс «История России» и «Всеобщая история», при этом основной объем (2/3) отведенного учебного времени ориентирован на изучение социально-экономических, политических и этнокультурных аспектов развития России в новейшее врем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 (10-11 классы), «Технологии» (10-11 классы), «Информатике и ИКТ» (10-11 классы ) и «Физическая культура» (10-11 классы) осуществляется деление классов на две группы при наполняемости 25 и более челов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федеральной пилотной площадки обучение по физике в 10а классе будет вестись  по экспериментальным учебникам авторы А.В.Грачев, В.А.Погожев для завершения предметной линия начатой в 7-м классе.</w:t>
      </w:r>
    </w:p>
    <w:p>
      <w:pPr>
        <w:pStyle w:val="Normal"/>
        <w:spacing w:lineRule="auto" w:line="240" w:before="0" w:after="0"/>
        <w:ind w:firstLine="708"/>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региональном компоненте</w:t>
      </w:r>
      <w:r>
        <w:rPr>
          <w:rFonts w:cs="Times New Roman" w:ascii="Times New Roman" w:hAnsi="Times New Roman"/>
          <w:sz w:val="24"/>
          <w:szCs w:val="24"/>
        </w:rPr>
        <w:t xml:space="preserve">  для освоения стандартов и выполнения учебных программ выделены следующие учебные предме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10,11 классах – русский язык – по  1 часу. </w:t>
      </w:r>
    </w:p>
    <w:p>
      <w:pPr>
        <w:pStyle w:val="Normal"/>
        <w:spacing w:lineRule="auto" w:line="240" w:before="0" w:after="0"/>
        <w:ind w:firstLine="708"/>
        <w:contextualSpacing/>
        <w:jc w:val="both"/>
        <w:rPr/>
      </w:pPr>
      <w:r>
        <w:rPr>
          <w:rFonts w:cs="Times New Roman" w:ascii="Times New Roman" w:hAnsi="Times New Roman"/>
          <w:sz w:val="24"/>
          <w:szCs w:val="24"/>
        </w:rPr>
        <w:t xml:space="preserve">Для освоения стандартов и выполнения учебных программ введены дополнительный часы и из </w:t>
      </w:r>
      <w:r>
        <w:rPr>
          <w:rFonts w:cs="Times New Roman" w:ascii="Times New Roman" w:hAnsi="Times New Roman"/>
          <w:b/>
          <w:sz w:val="24"/>
          <w:szCs w:val="24"/>
        </w:rPr>
        <w:t>компонента образовательного учреждения</w:t>
      </w:r>
      <w:r>
        <w:rPr>
          <w:rFonts w:cs="Times New Roman" w:ascii="Times New Roman" w:hAnsi="Times New Roman"/>
          <w:sz w:val="24"/>
          <w:szCs w:val="24"/>
        </w:rPr>
        <w:t xml:space="preserve"> по следующим учебным дисциплин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0,11 классы - литература-1 час, математика – 2 часа (из них 1 час – алгебра и начала анализа , 1  час – геометрия), история-1 час, химия -1 час, биология-1 час, физика – 2 час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10 классе разработана и принята Рабочая программа по физике в связи с тем, что большой процент учащихся сдают данный предмет на государственной (итоговой) аттестации. По предмету технология также составлена рабочая программа. Предмет «География»  изучается  в 10-11  класс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ходя из существующих условий и образовательных запросов, обучающихся и их родителей, в 10,11 классах введены элективные учебные курс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ниверсальны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ебра плюс: Элементарная алгебра с точки зрения высшей математики» (А.Н.Земля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 общество - мир» (О.И.Волошина, А.П.Логунов, А.Б.Шатилов, А.В.Юдельс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ой русский язык» (М.Ю. Касум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 (Н.И.Зорин (авторский элективный кур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перед школьниками стоит проблема поступления в высшие и средние профессиональные учебные заведения, на этом этапе происходит более глубокая дифференциация их познавательных и профессиональных склонностей. Поэтому на этой ступени происходит знакомство с такими формами организации учебных занятий, как лекции, семинары, зачеты, лабораторные и практические занятия, коллоквиумы, проектные  и исследовательские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имеет необходимое кадровое, программно-методическое и материально-техническое обеспечение и будет способствовать демократизации и гуманизации образовательного процесса, развивать творческий потенциал личности и удовлетворять познавательные интересы школь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Учебный план </w:t>
      </w:r>
      <w:r>
        <w:rPr/>
        <w:t>1 классы</w:t>
      </w:r>
    </w:p>
    <w:tbl>
      <w:tblPr>
        <w:tblW w:w="9571" w:type="dxa"/>
        <w:jc w:val="left"/>
        <w:tblInd w:w="-113" w:type="dxa"/>
        <w:tblLayout w:type="fixed"/>
        <w:tblCellMar>
          <w:top w:w="0" w:type="dxa"/>
          <w:left w:w="108" w:type="dxa"/>
          <w:bottom w:w="0" w:type="dxa"/>
          <w:right w:w="108" w:type="dxa"/>
        </w:tblCellMar>
      </w:tblPr>
      <w:tblGrid>
        <w:gridCol w:w="1971"/>
        <w:gridCol w:w="2854"/>
        <w:gridCol w:w="1520"/>
        <w:gridCol w:w="1560"/>
        <w:gridCol w:w="1666"/>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Учебные предметы</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часов   в неделю</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В</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4"/>
          <w:szCs w:val="24"/>
        </w:rPr>
        <w:t xml:space="preserve">План внеурочной деятельности </w:t>
      </w:r>
      <w:r>
        <w:rPr/>
        <w:t>1 класс</w:t>
      </w:r>
    </w:p>
    <w:tbl>
      <w:tblPr>
        <w:tblW w:w="9571" w:type="dxa"/>
        <w:jc w:val="left"/>
        <w:tblInd w:w="-113" w:type="dxa"/>
        <w:tblLayout w:type="fixed"/>
        <w:tblCellMar>
          <w:top w:w="0" w:type="dxa"/>
          <w:left w:w="108" w:type="dxa"/>
          <w:bottom w:w="0" w:type="dxa"/>
          <w:right w:w="108" w:type="dxa"/>
        </w:tblCellMar>
      </w:tblPr>
      <w:tblGrid>
        <w:gridCol w:w="2832"/>
        <w:gridCol w:w="3939"/>
        <w:gridCol w:w="1417"/>
        <w:gridCol w:w="1383"/>
      </w:tblGrid>
      <w:tr>
        <w:trPr>
          <w:trHeight w:val="357"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Направления развития личности</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чей программ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6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rHeight w:val="242"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дорове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мелые и лов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уховно – нравственно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я малая Р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Я – юный патри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лшебные стр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от удивительный мир мате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говорить на английском язы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еселые н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Школа вежливых на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нтаз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4"/>
          <w:szCs w:val="24"/>
        </w:rPr>
        <w:t xml:space="preserve">Учебный план 2-4 </w:t>
      </w:r>
      <w:r>
        <w:rPr/>
        <w:t>классы</w:t>
      </w:r>
    </w:p>
    <w:tbl>
      <w:tblPr>
        <w:tblW w:w="9074" w:type="dxa"/>
        <w:jc w:val="center"/>
        <w:tblInd w:w="0" w:type="dxa"/>
        <w:tblLayout w:type="fixed"/>
        <w:tblCellMar>
          <w:top w:w="30" w:type="dxa"/>
          <w:left w:w="30" w:type="dxa"/>
          <w:bottom w:w="30" w:type="dxa"/>
          <w:right w:w="30" w:type="dxa"/>
        </w:tblCellMar>
      </w:tblPr>
      <w:tblGrid>
        <w:gridCol w:w="4953"/>
        <w:gridCol w:w="567"/>
        <w:gridCol w:w="709"/>
        <w:gridCol w:w="567"/>
        <w:gridCol w:w="567"/>
        <w:gridCol w:w="567"/>
        <w:gridCol w:w="10"/>
        <w:gridCol w:w="557"/>
        <w:gridCol w:w="567"/>
        <w:gridCol w:w="10"/>
      </w:tblGrid>
      <w:tr>
        <w:trPr>
          <w:trHeight w:val="240" w:hRule="atLeast"/>
        </w:trPr>
        <w:tc>
          <w:tcPr>
            <w:tcW w:w="49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Учебные предметы</w:t>
            </w:r>
          </w:p>
        </w:tc>
        <w:tc>
          <w:tcPr>
            <w:tcW w:w="4121"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часов   в неделю</w:t>
            </w:r>
          </w:p>
        </w:tc>
      </w:tr>
      <w:tr>
        <w:trPr>
          <w:trHeight w:val="240" w:hRule="atLeast"/>
        </w:trPr>
        <w:tc>
          <w:tcPr>
            <w:tcW w:w="49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276"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711" w:type="dxa"/>
            <w:gridSpan w:val="4"/>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rPr>
              <w:t>3 классы</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rPr>
              <w:t>4 классы</w:t>
            </w:r>
          </w:p>
        </w:tc>
      </w:tr>
      <w:tr>
        <w:trPr>
          <w:trHeight w:val="240" w:hRule="atLeast"/>
        </w:trPr>
        <w:tc>
          <w:tcPr>
            <w:tcW w:w="49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6"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6"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67" w:type="dxa"/>
            <w:gridSpan w:val="2"/>
            <w:tcBorders>
              <w:top w:val="single" w:sz="6"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40"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i/>
                <w:i/>
                <w:sz w:val="24"/>
                <w:szCs w:val="24"/>
                <w:lang w:val="en-US"/>
              </w:rPr>
            </w:pPr>
            <w:r>
              <w:rPr>
                <w:rFonts w:cs="Times New Roman" w:ascii="Times New Roman" w:hAnsi="Times New Roman"/>
                <w:i/>
                <w:sz w:val="24"/>
                <w:szCs w:val="24"/>
                <w:lang w:val="en-US"/>
              </w:rPr>
              <w:t>Русский язык</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6"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i/>
                <w:i/>
                <w:sz w:val="24"/>
                <w:szCs w:val="24"/>
              </w:rPr>
            </w:pPr>
            <w:r>
              <w:rPr>
                <w:rFonts w:cs="Times New Roman" w:ascii="Times New Roman" w:hAnsi="Times New Roman"/>
                <w:i/>
                <w:sz w:val="24"/>
                <w:szCs w:val="24"/>
                <w:lang w:val="en-US"/>
              </w:rPr>
              <w:t>Литературное чтение</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4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язык</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709" w:type="dxa"/>
            <w:tcBorders>
              <w:top w:val="single" w:sz="4"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67" w:type="dxa"/>
            <w:tcBorders>
              <w:top w:val="single" w:sz="4"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67" w:type="dxa"/>
            <w:gridSpan w:val="2"/>
            <w:tcBorders>
              <w:top w:val="single" w:sz="4" w:space="0" w:color="000000"/>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rHeight w:val="24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lang w:val="en-US"/>
              </w:rPr>
              <w:t>Математика</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6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lang w:val="en-US"/>
              </w:rPr>
              <w:t>Окружающий мир</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4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lang w:val="en-US"/>
              </w:rPr>
              <w:t>ИЗО</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узык</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lang w:val="en-US"/>
              </w:rPr>
              <w:t>Технология</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40" w:hRule="atLeast"/>
        </w:trPr>
        <w:tc>
          <w:tcPr>
            <w:tcW w:w="495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bottom w:val="single" w:sz="6"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4953"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t>Итого:</w:t>
            </w:r>
          </w:p>
        </w:tc>
        <w:tc>
          <w:tcPr>
            <w:tcW w:w="567"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567" w:type="dxa"/>
            <w:tcBorders>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567"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567" w:type="dxa"/>
            <w:gridSpan w:val="2"/>
            <w:tcBorders>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567"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3</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b/>
                <w:b/>
                <w:sz w:val="24"/>
                <w:szCs w:val="24"/>
                <w:lang w:val="en-US"/>
              </w:rPr>
            </w:pPr>
            <w:r>
              <w:rPr>
                <w:rFonts w:cs="Times New Roman" w:ascii="Times New Roman" w:hAnsi="Times New Roman"/>
                <w:b/>
                <w:sz w:val="24"/>
                <w:szCs w:val="24"/>
              </w:rPr>
              <w:t>К</w:t>
            </w:r>
            <w:r>
              <w:rPr>
                <w:rFonts w:cs="Times New Roman" w:ascii="Times New Roman" w:hAnsi="Times New Roman"/>
                <w:b/>
                <w:sz w:val="24"/>
                <w:szCs w:val="24"/>
                <w:lang w:val="en-US"/>
              </w:rPr>
              <w:t>омпонент</w:t>
            </w:r>
            <w:r>
              <w:rPr>
                <w:rFonts w:cs="Times New Roman" w:ascii="Times New Roman" w:hAnsi="Times New Roman"/>
                <w:b/>
                <w:sz w:val="24"/>
                <w:szCs w:val="24"/>
              </w:rPr>
              <w:t xml:space="preserve"> </w:t>
            </w:r>
            <w:r>
              <w:rPr>
                <w:rFonts w:cs="Times New Roman" w:ascii="Times New Roman" w:hAnsi="Times New Roman"/>
                <w:b/>
                <w:sz w:val="24"/>
                <w:szCs w:val="24"/>
                <w:lang w:val="en-US"/>
              </w:rPr>
              <w:t>образовательного учреждения</w:t>
            </w:r>
            <w:r>
              <w:rPr>
                <w:rFonts w:cs="Times New Roman" w:ascii="Times New Roman" w:hAnsi="Times New Roman"/>
                <w:b/>
                <w:sz w:val="24"/>
                <w:szCs w:val="24"/>
              </w:rPr>
              <w:t xml:space="preserve"> </w:t>
            </w:r>
            <w:r>
              <w:rPr>
                <w:rFonts w:cs="Times New Roman" w:ascii="Times New Roman" w:hAnsi="Times New Roman"/>
                <w:b/>
                <w:sz w:val="24"/>
                <w:szCs w:val="24"/>
                <w:lang w:val="en-US"/>
              </w:rPr>
              <w:t>(6- дневная неделя</w:t>
            </w: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b/>
                <w:sz w:val="24"/>
                <w:szCs w:val="24"/>
              </w:rPr>
              <w:t>Групповое занятие</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lang w:val="en-US"/>
              </w:rPr>
              <w:t>Предельно допустимая аудиторная учебная нагрузка при 6-дневной учебной неделе</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40" w:hRule="atLeast"/>
        </w:trPr>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Суммарная нагрузка на класс</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 5-9 классы</w:t>
      </w:r>
    </w:p>
    <w:tbl>
      <w:tblPr>
        <w:tblW w:w="11057" w:type="dxa"/>
        <w:jc w:val="left"/>
        <w:tblInd w:w="-1281" w:type="dxa"/>
        <w:tblLayout w:type="fixed"/>
        <w:tblCellMar>
          <w:top w:w="0" w:type="dxa"/>
          <w:left w:w="108" w:type="dxa"/>
          <w:bottom w:w="0" w:type="dxa"/>
          <w:right w:w="108" w:type="dxa"/>
        </w:tblCellMar>
      </w:tblPr>
      <w:tblGrid>
        <w:gridCol w:w="3828"/>
        <w:gridCol w:w="567"/>
        <w:gridCol w:w="567"/>
        <w:gridCol w:w="709"/>
        <w:gridCol w:w="567"/>
        <w:gridCol w:w="567"/>
        <w:gridCol w:w="567"/>
        <w:gridCol w:w="567"/>
        <w:gridCol w:w="708"/>
        <w:gridCol w:w="567"/>
        <w:gridCol w:w="851"/>
        <w:gridCol w:w="992"/>
      </w:tblGrid>
      <w:tr>
        <w:trPr>
          <w:trHeight w:val="3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Учебные предмет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3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5 класс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6 класс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7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8 класс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9 классы</w:t>
            </w:r>
          </w:p>
        </w:tc>
      </w:tr>
      <w:tr>
        <w:trPr>
          <w:trHeight w:val="35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rPr>
            </w:pPr>
            <w:r>
              <w:rPr>
                <w:rFonts w:cs="Times New Roman" w:ascii="Times New Roman" w:hAnsi="Times New Roman"/>
                <w:b/>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rPr>
            </w:pPr>
            <w:r>
              <w:rPr>
                <w:rFonts w:cs="Times New Roman" w:ascii="Times New Roman" w:hAnsi="Times New Roman"/>
                <w:b/>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rPr>
            </w:pPr>
            <w:r>
              <w:rPr>
                <w:rFonts w:cs="Times New Roman" w:ascii="Times New Roman" w:hAnsi="Times New Roman"/>
                <w:b/>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rPr>
            </w:pPr>
            <w:r>
              <w:rPr>
                <w:rFonts w:cs="Times New Roman" w:ascii="Times New Roman" w:hAnsi="Times New Roman"/>
                <w:b/>
              </w:rPr>
              <w:t>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род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Искусство (Музыка, 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pPr>
            <w:r>
              <w:rPr>
                <w:rFonts w:cs="Times New Roman" w:ascii="Times New Roman" w:hAnsi="Times New Roman"/>
                <w:b/>
                <w:sz w:val="20"/>
                <w:szCs w:val="20"/>
              </w:rPr>
              <w:t>Региональный  (национально – региональный ) компонент</w:t>
            </w:r>
          </w:p>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b/>
                <w:sz w:val="20"/>
                <w:szCs w:val="20"/>
              </w:rPr>
              <w:t>(6-дневная нед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 w:leader="none"/>
              </w:tabs>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Орфография и пункту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Анализ художественного тек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Решение задач по мате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ческие я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Граждан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едпрофильные элективные к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Стилистика. Текст как речевое произ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чение и граф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Модуль в графиках функциях и задач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t>Законы с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6-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уммарная нагрузка на кла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4</w:t>
            </w:r>
          </w:p>
        </w:tc>
      </w:tr>
    </w:tbl>
    <w:p>
      <w:pPr>
        <w:pStyle w:val="Normal"/>
        <w:numPr>
          <w:ilvl w:val="0"/>
          <w:numId w:val="0"/>
        </w:numPr>
        <w:spacing w:lineRule="auto" w:line="240" w:before="280" w:after="280"/>
        <w:jc w:val="center"/>
        <w:outlineLvl w:val="1"/>
        <w:rPr/>
      </w:pPr>
      <w:r>
        <w:rPr>
          <w:rFonts w:cs="Times New Roman" w:ascii="Times New Roman" w:hAnsi="Times New Roman"/>
          <w:b/>
          <w:bCs/>
          <w:sz w:val="24"/>
          <w:szCs w:val="24"/>
        </w:rPr>
        <w:t xml:space="preserve">Учебный план 10 класс </w:t>
      </w:r>
      <w:r>
        <w:rPr/>
        <w:t>(универсальный)</w:t>
      </w:r>
    </w:p>
    <w:tbl>
      <w:tblPr>
        <w:tblW w:w="9445" w:type="dxa"/>
        <w:jc w:val="left"/>
        <w:tblInd w:w="-45" w:type="dxa"/>
        <w:tblLayout w:type="fixed"/>
        <w:tblCellMar>
          <w:top w:w="30" w:type="dxa"/>
          <w:left w:w="30" w:type="dxa"/>
          <w:bottom w:w="30" w:type="dxa"/>
          <w:right w:w="30" w:type="dxa"/>
        </w:tblCellMar>
      </w:tblPr>
      <w:tblGrid>
        <w:gridCol w:w="5414"/>
        <w:gridCol w:w="2018"/>
        <w:gridCol w:w="2013"/>
      </w:tblGrid>
      <w:tr>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недельных учебных часов</w:t>
            </w:r>
          </w:p>
        </w:tc>
      </w:tr>
      <w:tr>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Б</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е учебные предмет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гиональный  (национально – региональный ) компонент (6-дневная неделя</w:t>
            </w:r>
            <w:r>
              <w:rPr>
                <w:rFonts w:cs="Times New Roman" w:ascii="Times New Roman" w:hAnsi="Times New Roman"/>
                <w:b/>
                <w:sz w:val="20"/>
                <w:szCs w:val="20"/>
              </w:rPr>
              <w:t>)</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Компонент образовательного учреж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итерату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sz w:val="24"/>
                <w:szCs w:val="24"/>
              </w:rPr>
              <w:t xml:space="preserve">Математик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стор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зи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Элективные курсы</w:t>
            </w:r>
            <w:r>
              <w:rPr>
                <w:rFonts w:cs="Times New Roman" w:ascii="Times New Roman" w:hAnsi="Times New Roman"/>
                <w:b/>
                <w:sz w:val="24"/>
                <w:szCs w:val="24"/>
              </w:rPr>
              <w:t>, учебные практики, проекты, исследовательская деятель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лгебра плюс: Элементарная алгебра с точки зрения высшей математи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общество - ми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й русский язы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на 1 учени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уммарная нагрузка на клас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11 класс (универсаль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445" w:type="dxa"/>
        <w:jc w:val="left"/>
        <w:tblInd w:w="-75" w:type="dxa"/>
        <w:tblLayout w:type="fixed"/>
        <w:tblCellMar>
          <w:top w:w="30" w:type="dxa"/>
          <w:left w:w="30" w:type="dxa"/>
          <w:bottom w:w="30" w:type="dxa"/>
          <w:right w:w="30" w:type="dxa"/>
        </w:tblCellMar>
      </w:tblPr>
      <w:tblGrid>
        <w:gridCol w:w="5414"/>
        <w:gridCol w:w="2018"/>
        <w:gridCol w:w="2013"/>
      </w:tblGrid>
      <w:tr>
        <w:trPr/>
        <w:tc>
          <w:tcPr>
            <w:tcW w:w="541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4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недельных учебных часов</w:t>
            </w:r>
          </w:p>
        </w:tc>
      </w:tr>
      <w:tr>
        <w:trPr/>
        <w:tc>
          <w:tcPr>
            <w:tcW w:w="54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Б</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е учебные предметы</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66" w:hRule="atLeast"/>
        </w:trPr>
        <w:tc>
          <w:tcPr>
            <w:tcW w:w="5414"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018"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гиональный  (национально – региональный) компонент (6-дневная неделя)</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итератур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 w:hRule="atLeast"/>
        </w:trPr>
        <w:tc>
          <w:tcPr>
            <w:tcW w:w="5414" w:type="dxa"/>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sz w:val="24"/>
                <w:szCs w:val="24"/>
              </w:rPr>
              <w:t>Математика</w:t>
            </w:r>
          </w:p>
        </w:tc>
        <w:tc>
          <w:tcPr>
            <w:tcW w:w="2018" w:type="dxa"/>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стор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изик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24"/>
                <w:szCs w:val="24"/>
              </w:rPr>
              <w:t>Элективные курсы</w:t>
            </w:r>
            <w:r>
              <w:rPr>
                <w:rFonts w:cs="Times New Roman" w:ascii="Times New Roman" w:hAnsi="Times New Roman"/>
                <w:b/>
                <w:sz w:val="24"/>
                <w:szCs w:val="24"/>
              </w:rPr>
              <w:t>, учебные практики, проекты, исследовательская деятельность</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Алгебра плюс: Элементарная алгебра с точки зрения высшей математик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общество - ми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й русский язык</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на 1 ученик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уммарная нагрузка на класс:</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sectPr>
          <w:type w:val="nextPage"/>
          <w:pgSz w:w="11906" w:h="16838"/>
          <w:pgMar w:left="1701" w:right="850" w:gutter="0" w:header="0" w:top="568" w:footer="0" w:bottom="56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методическое обесп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1 – 201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9" w:type="dxa"/>
        <w:jc w:val="left"/>
        <w:tblInd w:w="-545" w:type="dxa"/>
        <w:tblLayout w:type="fixed"/>
        <w:tblCellMar>
          <w:top w:w="0" w:type="dxa"/>
          <w:left w:w="108" w:type="dxa"/>
          <w:bottom w:w="0" w:type="dxa"/>
          <w:right w:w="108" w:type="dxa"/>
        </w:tblCellMar>
      </w:tblPr>
      <w:tblGrid>
        <w:gridCol w:w="1525"/>
        <w:gridCol w:w="94"/>
        <w:gridCol w:w="3961"/>
        <w:gridCol w:w="2160"/>
        <w:gridCol w:w="180"/>
        <w:gridCol w:w="2340"/>
        <w:gridCol w:w="180"/>
        <w:gridCol w:w="4860"/>
        <w:gridCol w:w="124"/>
        <w:gridCol w:w="425"/>
      </w:tblGrid>
      <w:tr>
        <w:trPr>
          <w:trHeight w:val="42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ой программы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год издания </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Учебно-методического обеспечения </w:t>
            </w:r>
          </w:p>
        </w:tc>
      </w:tr>
      <w:tr>
        <w:trPr>
          <w:trHeight w:val="228" w:hRule="atLeast"/>
        </w:trPr>
        <w:tc>
          <w:tcPr>
            <w:tcW w:w="15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ЛОЛОГИЯ</w:t>
            </w:r>
          </w:p>
        </w:tc>
      </w:tr>
      <w:tr>
        <w:trPr>
          <w:trHeight w:val="10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 кл.). Русский язык (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 Зеленин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Канакина, В.Г. Горецкий.Русский язык. 1 кл. М. «Дрофа», 2010-2011. </w:t>
            </w:r>
          </w:p>
        </w:tc>
      </w:tr>
      <w:tr>
        <w:trPr>
          <w:trHeight w:val="92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начальные классы (1-4 кл.) по системе Л.В. Занк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Аргинская, Н.Я. Дмитриева и д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Центр общего развития», 200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 Полякова. Русский язык. 3 кл. М. «Просвещение», 201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 кл.). Русский язык (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 Зеленин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Г. Рамзаева. Русский язык. 2 кл. М. «Дрофа», 2008-201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 кл) Русский язык (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 Зеленин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 г.</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 Рамзаева, Русский язык. 3 кл. М. «Просвещение», 2008-20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 кл) Русский язык (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М. Зеленин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г.</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 Рамзаева, Русский язык. 4 кл. М. «Просвещение», 2008-20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к учебному комплек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усский язык. 10-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усский язык. 10-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 Бабай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Н.Т.Го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ель: Л.М. Рыбчен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Дрофа»,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 201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 Бабайцева, Л. Д. Чеснокова. Русский язык. Теория 5-9 кл. М. «Дрофа», 2008-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Бабайцева. А.Ю. Купалова. Русский язык (под редакцией А.Ю. Купаловой), Практика  5  кл., М. «Дрофа», 2008-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И. Никитина. Русский язык. 5 кл. М «Дрофа», 2008-201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Бабайцева, Г.К. Лидман-Орлова, Русский язык. Практика   6 класс М. «Дрофа», 2008-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 Никитина. Русский язык. 6 кл. М «Дрофа», 2006-200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 Бабайцева, С.Н. Пименова, Русский язык. 7 кл. Практика. М. «Дрофа», 2008-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 Никитина. Русский язык. 7 кл. М «Дрофа», 2006-200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 Бабайцева, Ю.С. Пичугов. Практика.  Русский язык 8,9 кл. М. «Дрофа»,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 Никитина. Русский язык. 8-9 кл. М «Дрофа», 2008-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Т.Гольцова, И.В.Шамшин. Русский язык. «Русское слово». 10 кл.2009-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Власенков, Л.М. Рыбченкова. Русский язык. 11 кл. М. «Просвещение». 2008-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 Горецкий, Л.Ф. Климанов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Литературное чтение.  1 кл. М. «Просвещение», 2008-201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 Горецкий, Л.Ф. Климанов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Литературное чтение.  2 кл. М. «Просвещение», 2008-201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начальные классы (1-4 кл.) по системе Л.В. Занк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Аргинская, Н.Я. Дмитриева и д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Центр общего развития», 200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Чуракова, А.Ю. Свиридова. Литературное чтение . 3 кл. «Академ/книга» 2010-2011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 Горецкий, Л.Ф. Климанов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Литературное чтение.  3 кл. М. «Просвещение», 2008-201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 Горецкий, Л.Ф. Климанов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Литературное чтение.  4  кл. М. «Просвещение», 2008-201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оссии» Программы общеобразовательных учреждений. Начальные классы (1-4 кл). Обучение грамоте и развитию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 Горец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ецкий В.Г., Кирюшкин В.А., Виноградская Л.А. и др. Азбука. 1 кл. в 2-х ч. </w:t>
            </w:r>
          </w:p>
        </w:tc>
      </w:tr>
      <w:tr>
        <w:trPr>
          <w:trHeight w:val="41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5-11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5-11 к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В.Я. Корови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В.Я. Коровино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6 г.</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 Коровина, В.И. Коровин, В.П. Журавлев. Литература. 5 кл. М. «Просвещение», 2007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Полухина, В.Я. Коровина, В.П. Журавлев. Литература, 6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 Коровина. Литература, 7 кл. М. «Просвещение», 2007-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Я. Коровина, Литература. 8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 Коровина, В.И. Коровин, И.С. Збарский. Литература. 9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 Коровина. Литература. 10 кл.Просвещение, 2008-2011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акцией Журавлёва В.П.Русская литература. 11 кл. «Просвещение». 2008-20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Мировая художественная культура. 10-11 к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Г. Емохонов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ия». 200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Г. Емохонова. Мировая художественная культура. 10-11кл. 2008-2011</w:t>
            </w:r>
          </w:p>
        </w:tc>
      </w:tr>
      <w:tr>
        <w:trPr>
          <w:trHeight w:val="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английского языка к УМК Английский с удовольствием для 2-10 классо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разработанная на основе федерального компонента государственного образовательного стандарта по иностранн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Биболе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Труба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 Б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В.В. Копы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инск «Ти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стрель»,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З. Биболетова. Английский язык. 2 кл., 3 кл., 4 кл. М. «Титул», 2008-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Биболетова. Английский язык. 5-6кл. М. «Титул», 2008-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З. Биболетова. Английский язык.  7 кл., 8 кл, 9кл, 10 кл. М. «Титул», 2008-201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Кузовлев. Английский язык. 10-11 кл. М. «Просвещение», 2008-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5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67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Программы общеобразовательных учреждений. Начальные классы (1-4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 Моро. Ю.М. Коляги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Моро. Математика. 1 кл.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Программы общеобразовательных учреждений. Начальные классы (1-4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 Моро. Ю.М. Коляги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Моро. Математика. 2 кл. М. «Просвещение», 2008-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начальные классы (1-4 кл.) по системе Л.В. Занко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Аргинская, Н.Я. Дмитриева и д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Центр общего развития», 2006</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 Аргингская, Е.П. Бененсон, Л.С. Итина. Математика. 3 кл. Издательство «Федоров». 2010-2011.</w:t>
            </w:r>
          </w:p>
        </w:tc>
      </w:tr>
      <w:tr>
        <w:trPr>
          <w:trHeight w:val="67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Программы общеобразовательных учреждений. Начальные классы (1-4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 Моро. Ю.М. Коляги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Моро. Математика. 3 кл. М. «Просвещение», 2008-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Программы общеобразовательных учреждений. Начальные классы (1-4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 Моро. Ю.М. Коляги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Моро. Математика. 4 кл. М. «Просвещение», 2008-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ебного материала. Программа, Математика 5-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Алгебра.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Алгебра и начала математического анализа 10-11 к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хов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Т.А. Бурмист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 Т.А. Бурми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немозина»,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 Виленкин и др. Математика. 5 кл. Издательство «Мнемозина», 2006-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 Виленкин и др. Математика. 6 кл. Издательство «Мнемозина», 2006-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 Макарычев и др. Алгебра. 7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 Макарычев и др. Алгебра. 8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 Макарычев и др. Алгебра. 9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 Колмогоров и др. Алгебра и начала анализа, 10-11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Просвещение», 2005-2007. </w:t>
            </w:r>
          </w:p>
        </w:tc>
      </w:tr>
      <w:tr>
        <w:trPr>
          <w:trHeight w:val="8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метрия.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метрия. 10-11 к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 Т.А. Бурмист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 Т.А. Бурмистро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 Атанасян. Геометрия. 7, 8, 9 кл. М. «Просвещение», 2007-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 Атанасян. Геометрия. 10-11 кл. М. «Просвещение», 2007-201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форматика 3-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 Семенов, Т.А.Рудченко «Информатика» 3,4 кл.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форматика 1-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дченко, А.Л. Семен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удченко, А.Л. Семенов «Информатика» 2 кл. М. «Просвещение», 2010</w:t>
            </w:r>
          </w:p>
        </w:tc>
      </w:tr>
      <w:tr>
        <w:trPr>
          <w:trHeight w:val="704"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форматика 5-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 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Издательский дом Питер»,2008</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Макарова. Учебник по информатике. 5-11 кл. ЗАО «Издательский дом Питер»,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2683"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стория Древнего мира. 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История средних веков. 6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истории с древнейших времен до конца 16 века. 6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овая история зарубежных стран. 16-18 вв.7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стории России.  17-18 века. 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стория нового времени.8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История России 19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овейшая история зарубежных стран.20-н. 21 в.9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стория России.9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для 10 кл.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мирная история. История России и мира с древнейших времен до наш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мирная история. История России и мира с древнейших времен до наш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для 10 кл.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Вигасин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В.А. Ведюш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Данилов, Л.Г. Косу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А.Я. Юдовской и Л.М. Ванюш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Данилов, Л.Г. Косу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А.Я. Юдов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Дани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Ко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Сорока-Цю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Ю.Стре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Дан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Кос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харов, А.Н Боханов, С.И Козл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Козленко С.И., Загладина Х..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Козленко С.И., Загладина Х..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Козленк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 С.Т. Петров Ю.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Русское слово»,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Русское слово»,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Русское слово»,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Русское слово»,2006</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Вигасин, Г.И. Годер и др. История Древнего мира. 5 кл. М. «Просвещение», 2008-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 Ведюшкин. История средних веков. 6кл. М. «Просвещение», 2006-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Данилов, Л.Г. Косулина. История России. С древнейших времен до конца 16 века.  6 класс. М. «Просвещение». 2007-201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история зарубежных стран. 16-18 вв. 7 кл. М. «Просвещение», 2007-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Данилов, Л.Г. Косулина. История России. 17-18 вв. 7 кл. М. «Просвещение», 2007-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 Юдовская. История нового времени. 8 кл. М. «Просвещение», 2007-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Данилов, Л.Г. Косулина. История России 19 в.  8 кл. М. «Просвещение», 2007-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Сорока-Цюпа, О.С. Сорока-Цюпа. «Новейшая история зарубежных стран. 20 в.- 21 в. 9 кл. М. «Просвещение», 2008-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Данилов, Л.Г. Косулина. История России. 9 кл. М. «Просвещение», 2007-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Н. Сахаров История России с древнейших времен до конца </w:t>
            </w:r>
            <w:r>
              <w:rPr>
                <w:rFonts w:cs="Times New Roman" w:ascii="Times New Roman" w:hAnsi="Times New Roman"/>
                <w:sz w:val="24"/>
                <w:szCs w:val="24"/>
                <w:lang w:val="en-US"/>
              </w:rPr>
              <w:t>XYI</w:t>
            </w:r>
            <w:r>
              <w:rPr>
                <w:rFonts w:cs="Times New Roman" w:ascii="Times New Roman" w:hAnsi="Times New Roman"/>
                <w:sz w:val="24"/>
                <w:szCs w:val="24"/>
              </w:rPr>
              <w:t xml:space="preserve"> века.Ч.1: М.«Русское слово»,2006-2011.</w:t>
            </w:r>
          </w:p>
          <w:p>
            <w:pPr>
              <w:pStyle w:val="Normal"/>
              <w:spacing w:lineRule="auto" w:line="240" w:before="0" w:after="0"/>
              <w:jc w:val="both"/>
              <w:rPr/>
            </w:pPr>
            <w:r>
              <w:rPr>
                <w:rFonts w:cs="Times New Roman" w:ascii="Times New Roman" w:hAnsi="Times New Roman"/>
                <w:sz w:val="24"/>
                <w:szCs w:val="24"/>
              </w:rPr>
              <w:t xml:space="preserve">А.Н. Сахаров История России  </w:t>
            </w:r>
            <w:r>
              <w:rPr>
                <w:rFonts w:cs="Times New Roman" w:ascii="Times New Roman" w:hAnsi="Times New Roman"/>
                <w:sz w:val="24"/>
                <w:szCs w:val="24"/>
                <w:lang w:val="en-US"/>
              </w:rPr>
              <w:t>XY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Ч.2: М.«Русское слово»,2006-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В. Загладин, Симония Н.А. 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Учебник для 10 класса общеобразовательных учреждений. М. ТИД «Русское слово»,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Загладин. Всемирная история. Век ХХ. 11 класс. М. «Русское слово». 2006-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гладин Н.В., КозленкоС.И., Минаков С.Т. Петров Ю.А. История Отечества ХХ –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чебник для 11 класса общеобразовательных учреждений. М.»Русское слово». 2006-2011</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ществозн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ществознание. 10-11 кл. (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ществознание. 10-11 кл. (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Ф. Городецкая, Л.Н. Боголюбо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Ф. Городецкая, Л.Н. Боголюбо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 Боголю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 Боголю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 Боголюбов. Н.И. Городецкая, Л.Ф. Иванова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Н. Боголюбов. Н.И. Городецкая, Л.Ф. Иванова и 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Глобус»,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Глобус»,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лобу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лобус»,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 Боголюбов, Н.В. Виноградов и др. Обществознание. 6 кл. М. «Просвещение», 2010-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 Л.Ф. Иванова и др. Обществознание.7 кл. М. «Просвещение», 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 Н.В.Виноградов и др. Обществознание. 8 кл. М. «Просвещение», 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 Н.В.Виноградов и др. Обществознание. 9 кл. М. «Просвещение», 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 Н.И. Городецкий и др. Обществознание. 10 кл. М. «Просвещение», 2008-2011. (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 Н.И. Городецкий и др. Обществознание. 11 кл. М. «Просвещение», 2008-2011. (базовый уровень)</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географии для общеобразовательных учреждени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 Душ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Дрофа», 200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П. Герасимова. География. 6 кл. М. «Дрофа», 2006 -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Коринская и др. География 7 кл. М. «Дрофа», 2006-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 Баринов. География России. 8 кл. М. «Дрофа», 2005-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Дронов, В.Я. Ром. География России. Население и хозяйство. 9 кл. М. «Дрофа»,  2007-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Максаковский, География (базовый уровень). 10-11 кл. М. «Дрофа», 2007-2009. </w:t>
            </w:r>
          </w:p>
        </w:tc>
      </w:tr>
      <w:tr>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ий мир.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оссии». Программа общеобразовательных учреждений. Начальные классы (1-4 кл). Программа курса окружающего мир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Плеш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Плешаков. Окружающий мир. 1  кл. М. «Просвещение», 2008-2010. </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оссии». Программа общеобразовательных учреждений. Начальные классы (1-4 кл). Программа курса окружающего мир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Плеш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Плешаков. Окружающий мир. 2  кл. М. «Просвещение», 2008-2010. </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Начальные классы (1-4 кл) по системе Л.В. Занко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Аргинская, Н.Я. Дмитриева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Центр общего развития», 2006</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Дмитриева, А.Н. Казакова «Окружающий мир», 3 кл. Издательство «Корпорация Федоров», 2010 – 2011 </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оссии» Программа общеобразовательных учреждений, нач. классы. (1-4 кл) Программа курса окружающего мир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Плеш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Плешаков. Окружающий мир. 3,4 кл. М. «Просвещение», 2008 –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5-9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 Пономарева, О.А. Корни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ентана Граф», 2007</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С. Сухова, В.И. Строганов,  Природоведение, 5 кл.  Издательство «Вентана-граф», 2008 –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 Пономарева., О.А. Корнилова. Биология. Растения. Бактерии. Грибы. 6 кл. Издательство «Вентана-граф», 2008 -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 Константинов., В.Г. Бабенко. Биология. Животные. 7 кл. Издательство «Вентана-граф», 2008 -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Г. Драгомилов и др. Биология. Человек. 8 кл. Издательство «Вентана-граф»,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 Пономарева, И.М. Чернова, О.А. Корнилова. Биология. 9 кл. Издательство «Вентана Граф», 2008 - 2010. </w:t>
            </w:r>
          </w:p>
        </w:tc>
      </w:tr>
      <w:tr>
        <w:trPr>
          <w:trHeight w:val="597"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10-11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Пономарё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ентана Г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Пономарёва Биология. Общая биология. 10-11 кл. М. «Вентана Граф»,2008-2010</w:t>
            </w:r>
          </w:p>
        </w:tc>
      </w:tr>
      <w:tr>
        <w:trPr>
          <w:trHeight w:val="5204"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Физика.Астрогомия.7-11 /сост.В.А.Коровин, В.А.Ор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ке к учебнику Мякишева Г.Я. для 10-11классов общеобразовательных учреждений (базовый и профи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программы: 7-9 классы, 10-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физике к учебнику Мякишева Г.Я. для 10-11классов общеобразовательных учреждений (базовый и профильный уровен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 Гу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Пёрыш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Данюше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Коршу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рач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Погож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еливёр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Данюше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Коршу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Дрофа»,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ентана –Граф»,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 Перышкин. Физика. 7 кл. Учебник для общеобразовательных учреждений. М. «Дрофа»,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Перышкин. Физика. 8 кл. Учебник для  общеобразовательных учреждений. М. «Дрофа», 2007-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 Перышкин, Е.М. Гутник.  Физика. 9 кл. Учебник для общеобразовательных учреждений. М. «Дрофа»,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 Мякишев, Б.Б.Буховцев, Н.Н. Сотский и др.  Физика.  10 кл. М. «Просвещение», 2008-2010. (базовый и профильный ур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рачёв, В.А.Погожев  Физика. 10 кл. «Вентана Граф»,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 Мякишев, Б.Б.Буховцев  и др.  Физика.  11 кл. М. «Просвещение», 2008  -2010. (базовый и профильный ур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Габриеля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Новошинский, Н.С. Новош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Дрофа» 2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Русское слово» 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 Габриелян. Химия. 9,11 кл. М. «Дрофа»,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И. Новошинский, Н.С. Новошинский. Химия. 8, 10 кл М. «Русское слово», 2008-2010 </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5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физического воспитания 1-11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 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 Лях. Физическая культура. 1-4 кл. М. «Просвещение»,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 Лях, А.А. Зданевич. Физическая культура. 5,6,7,8,9 кл. М. «Просвещение» 2008-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 Лях, А.А. Зданевич. Физическая культура. 10 -11кл. М. «Просвещение» 2008-2010. </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ьност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1-11 к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Смирнов. Б.И. Миш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Дрофа», 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Поляков и др. Обеспечение безопасности жизнедеятельности. 5 кл. М. «Дрофа», 2007-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 Маслов и др. Обеспечение безопасности жизнедеятельности. 6 кл. М. «Дрофа», 2007-2008. С.Н. Вангородский и др. Обеспечение безопасности и жизнедеятельности. 7,8, 9  кл. М. «Дрофа» ,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 Марков и др. обеспечение безопасности и жизнедеятельности 10 кл. М. «Просвещение», 2007.    </w:t>
            </w:r>
          </w:p>
        </w:tc>
      </w:tr>
      <w:tr>
        <w:trPr>
          <w:trHeight w:val="341"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технология 5-11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Симоненк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Вентана-граф», 2008</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чебник для учащихся общеобразовательной школы. Под редакцией В.Д. Симоненко.5-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ентана-граф», 2009.</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ехнология» (1-4 к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ру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Центр обще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улик Н.А., Хлебникова С.И., Технология. 3 класс. Издательский дом «Федоров», 2010</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рудовое обучение» (1-4 к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 Коныш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1</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 Конышева «Умные руки», 1 кл. М. «Ассоциация 21 век», 2004. М.Н. Конышева. «Чудесная мастерская», 2 кл. М. «Ассоциация 21 век»,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 Конышева. «Наш рукотворный мир», 3 кл. М. «Ассоциация 21 век», 200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 «Секреты мастеров», 4 кл. М. «Ассоциация 21 век»</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54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по музыке. 1-8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акцией Д.В. Кабале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6</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цкая и др. Музыка, 1,2,3,4 кл. М.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 Науменко и др. Музыка, 5,6,7,8 кл. М. «Дрофа», 2006. </w:t>
            </w:r>
          </w:p>
        </w:tc>
      </w:tr>
      <w:tr>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1-9 кл.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  Неме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05</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Неменская (под редакцией Б.Н. Неменского) Изобразительное искусство, 1 кл.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 Коротеева (под редакцией Б.Н. Неменского), 2 кл. М. «Просвещение»,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Горяева (под редакцией Б.Н. Неменского), 3 кл. М. «Просвещение»,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 Неменская (под редакцией Б.Н. Неменского), 4 кл. М. «Просвещение»,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Горяева (под редакцией Б.Н. Неменского), 5 кл. М. «Просвещение»,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 Неменская  (под редакцией Б.Н. Неменского), 6 кл. М. «Просвещение»,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итерских и др.  (под редакцией Б.Н. Неменского), 7,8,9кл. М. «Просвещение», 2006.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i/>
      <w:iCs/>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iCs/>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1:00Z</dcterms:created>
  <dc:creator>Директор</dc:creator>
  <dc:description/>
  <cp:keywords/>
  <dc:language>en-US</dc:language>
  <cp:lastModifiedBy>МЕДВЕД</cp:lastModifiedBy>
  <cp:lastPrinted>2011-06-17T08:42:00Z</cp:lastPrinted>
  <dcterms:modified xsi:type="dcterms:W3CDTF">2011-12-12T14:46:00Z</dcterms:modified>
  <cp:revision>13</cp:revision>
  <dc:subject/>
  <dc:title/>
</cp:coreProperties>
</file>