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исание уроков 1 смен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683"/>
                              <w:gridCol w:w="1683"/>
                              <w:gridCol w:w="1683"/>
                              <w:gridCol w:w="1684"/>
                              <w:gridCol w:w="1683"/>
                              <w:gridCol w:w="1683"/>
                              <w:gridCol w:w="1683"/>
                              <w:gridCol w:w="168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рода 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 4/ин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 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 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/англ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  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12/ ин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 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/англ 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  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рода 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 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 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Ж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 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 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 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 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тика /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  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тика /-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 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/ информатик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 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  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/инф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 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/ин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  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 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/анг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Ж 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 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/англ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Ж 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 4/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/ информатика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ХК 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рода 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 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рода 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Ж 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 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ХК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/Англ 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Ж 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Ж  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/ин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/анг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/Англ 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 12/ Ин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 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 12/ Инф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ХК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 8-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 08-5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 08-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 08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1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 1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ХК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1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-во 1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1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 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   1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4/1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4.3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683"/>
                        <w:gridCol w:w="1683"/>
                        <w:gridCol w:w="1683"/>
                        <w:gridCol w:w="1684"/>
                        <w:gridCol w:w="1683"/>
                        <w:gridCol w:w="1683"/>
                        <w:gridCol w:w="1683"/>
                        <w:gridCol w:w="168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рода 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 4/ин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 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 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/англ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  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12/ ин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 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 8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/англ 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  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рода 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 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 7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  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 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 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 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 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 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 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  7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тика /-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  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  7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тика /-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  1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 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/ информатик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 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  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/инф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 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/инф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  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 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/англ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 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 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/англ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 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 4/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/ информатика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ХК 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рода 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 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рода 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 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 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 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ХК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/Англ 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 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  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/ин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/анг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/Англ 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1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 12/ Ин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 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 12/ Инф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ХК 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 8-5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 08-5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 08-5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 08-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1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 1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ХК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1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1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-во 1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1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 1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   1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4/1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34:00Z</dcterms:created>
  <dc:creator>МЕДВЕД</dc:creator>
  <dc:description/>
  <dc:language>en-US</dc:language>
  <cp:lastModifiedBy>МЕДВЕД</cp:lastModifiedBy>
  <dcterms:modified xsi:type="dcterms:W3CDTF">2011-11-18T19:34:00Z</dcterms:modified>
  <cp:revision>2</cp:revision>
  <dc:subject/>
  <dc:title/>
</cp:coreProperties>
</file>