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Публичный отчет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МОУ «Средняя общеобразовательная школа №38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на 1 сентября 2011 год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numPr>
          <w:ilvl w:val="0"/>
          <w:numId w:val="4"/>
        </w:numPr>
        <w:spacing w:lineRule="atLeast" w:line="480"/>
        <w:textAlignment w:val="auto"/>
        <w:rPr>
          <w:color w:val="002060"/>
        </w:rPr>
      </w:pPr>
      <w:r>
        <w:rPr>
          <w:b/>
          <w:color w:val="002060"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240"/>
        <w:rPr>
          <w:b/>
          <w:b/>
          <w:i/>
          <w:i/>
        </w:rPr>
      </w:pPr>
      <w:r>
        <w:rPr/>
        <w:t xml:space="preserve">1.1. Полное наименование ОУ в соответствии с уставом и свидетельством о внесении записи в Единый государственный реестр юридических лиц: </w:t>
      </w:r>
      <w:r>
        <w:rPr>
          <w:b/>
          <w:i/>
        </w:rPr>
        <w:t>Муниципальное общеобразовательное учреждение «Средняя общеобразовательная школа № 38»</w:t>
      </w:r>
    </w:p>
    <w:p>
      <w:pPr>
        <w:pStyle w:val="TextBody"/>
        <w:spacing w:before="0" w:after="240"/>
        <w:rPr/>
      </w:pPr>
      <w:r>
        <w:rPr/>
        <w:t xml:space="preserve">1.2. Юридический адрес: 652500, </w:t>
      </w:r>
      <w:r>
        <w:rPr>
          <w:b/>
          <w:i/>
        </w:rPr>
        <w:t>Российская Федерация, Кемеровская область, г. Ленинск-Кузнецкий, пр. Кирова, 55</w:t>
      </w:r>
    </w:p>
    <w:p>
      <w:pPr>
        <w:pStyle w:val="TextBody"/>
        <w:spacing w:before="0" w:after="240"/>
        <w:rPr/>
      </w:pPr>
      <w:r>
        <w:rPr/>
        <w:t xml:space="preserve">1.3. Место нахождения: </w:t>
      </w:r>
      <w:r>
        <w:rPr>
          <w:b/>
          <w:i/>
        </w:rPr>
        <w:t>652500, Российская Федерация, Кемеровская область, г. Ленинск-Кузнецкий, улица Суворова, 3.</w:t>
      </w:r>
    </w:p>
    <w:p>
      <w:pPr>
        <w:pStyle w:val="TextBody"/>
        <w:spacing w:before="0" w:after="240"/>
        <w:rPr/>
      </w:pPr>
      <w:r>
        <w:rPr/>
        <w:t xml:space="preserve">Телефоны: </w:t>
      </w:r>
      <w:r>
        <w:rPr>
          <w:b/>
          <w:i/>
        </w:rPr>
        <w:t>8-384-56-7-50-39</w:t>
      </w:r>
      <w:r>
        <w:rPr/>
        <w:t xml:space="preserve"> </w:t>
      </w:r>
    </w:p>
    <w:p>
      <w:pPr>
        <w:pStyle w:val="TextBody"/>
        <w:spacing w:before="0" w:after="240"/>
        <w:rPr/>
      </w:pPr>
      <w:r>
        <w:rPr/>
        <w:t xml:space="preserve">Факс: </w:t>
      </w:r>
      <w:r>
        <w:rPr>
          <w:b/>
          <w:i/>
        </w:rPr>
        <w:t>8 – 384-56- 7-50-39</w:t>
      </w:r>
    </w:p>
    <w:p>
      <w:pPr>
        <w:pStyle w:val="TextBody"/>
        <w:spacing w:before="0" w:after="2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i/>
          <w:lang w:val="en-US"/>
        </w:rPr>
        <w:t>shk</w:t>
      </w:r>
      <w:r>
        <w:rPr>
          <w:b/>
          <w:i/>
        </w:rPr>
        <w:t>38</w:t>
      </w:r>
      <w:r>
        <w:rPr>
          <w:b/>
          <w:i/>
          <w:lang w:val="en-US"/>
        </w:rPr>
        <w:t>l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TextBody"/>
        <w:spacing w:before="0" w:after="240"/>
        <w:rPr/>
      </w:pPr>
      <w:r>
        <w:rPr/>
        <w:t xml:space="preserve">1.4. Год основания: </w:t>
      </w:r>
      <w:r>
        <w:rPr>
          <w:b/>
          <w:i/>
        </w:rPr>
        <w:t>1961</w:t>
      </w:r>
    </w:p>
    <w:p>
      <w:pPr>
        <w:pStyle w:val="TextBody"/>
        <w:spacing w:before="0" w:after="240"/>
        <w:rPr>
          <w:color w:val="FF0000"/>
        </w:rPr>
      </w:pPr>
      <w:r>
        <w:rPr>
          <w:color w:val="000000"/>
        </w:rPr>
        <w:t>1.5.Учредители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Управление образования администрации Ленинск-Кузнецкого городского округа </w:t>
      </w:r>
      <w:r>
        <w:rPr>
          <w:b/>
          <w:i/>
        </w:rPr>
        <w:t>, 652500, Российская федерация Кемеровская область, город Ленинск-Кузнецкий, ул.Мациенко, 2, тел. 8(384-56) 7-13-12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rPr>
          <w:b/>
          <w:b/>
          <w:i/>
          <w:i/>
        </w:rPr>
      </w:pPr>
      <w:r>
        <w:rPr/>
        <w:t xml:space="preserve">1.6. Регистрация устава в </w:t>
      </w:r>
      <w:r>
        <w:rPr>
          <w:b/>
          <w:i/>
        </w:rPr>
        <w:t>ИФНС ИФНСМРИ ФНС №2 по Кемеровской области от21.05.2009 за государственным регистрационным номером 2094212011529 (ОГРН 1024201299704)</w:t>
      </w:r>
    </w:p>
    <w:p>
      <w:pPr>
        <w:pStyle w:val="TextBody"/>
        <w:spacing w:before="0" w:after="240"/>
        <w:rPr/>
      </w:pPr>
      <w:r>
        <w:rPr/>
        <w:t xml:space="preserve">1.7. Предыдущая лицензия </w:t>
      </w:r>
      <w:r>
        <w:rPr>
          <w:b/>
          <w:i/>
        </w:rPr>
        <w:t>от 27.12.2007г серия  А № 263211</w:t>
      </w:r>
    </w:p>
    <w:p>
      <w:pPr>
        <w:pStyle w:val="TextBody"/>
        <w:spacing w:before="0" w:after="240"/>
        <w:rPr/>
      </w:pPr>
      <w:r>
        <w:rPr>
          <w:b/>
          <w:i/>
        </w:rPr>
        <w:t>Государственной службой по надзору и контролю в сфере образования Кемеровской области, срок действия до 02.11.2008 года</w:t>
      </w:r>
    </w:p>
    <w:p>
      <w:pPr>
        <w:pStyle w:val="TextBody"/>
        <w:spacing w:before="0" w:after="240"/>
        <w:rPr/>
      </w:pPr>
      <w:r>
        <w:rPr/>
        <w:t xml:space="preserve">1.8. Действующая лицензия </w:t>
      </w:r>
      <w:r>
        <w:rPr>
          <w:b/>
          <w:i/>
        </w:rPr>
        <w:t>от 23.10.2008 г. серия А №307325</w:t>
      </w:r>
    </w:p>
    <w:p>
      <w:pPr>
        <w:pStyle w:val="TextBody"/>
        <w:spacing w:before="0" w:after="240"/>
        <w:rPr>
          <w:b/>
          <w:b/>
          <w:i/>
          <w:i/>
        </w:rPr>
      </w:pPr>
      <w:r>
        <w:rPr>
          <w:b/>
          <w:i/>
        </w:rPr>
        <w:t>Государственной службой по надзору и контролю в сфере образования Кемеровской области, срок действия до 23.11.2013 года.</w:t>
      </w:r>
    </w:p>
    <w:p>
      <w:pPr>
        <w:pStyle w:val="TextBody"/>
        <w:spacing w:before="0" w:after="240"/>
        <w:rPr>
          <w:b/>
          <w:b/>
          <w:i/>
          <w:i/>
        </w:rPr>
      </w:pPr>
      <w:r>
        <w:rPr/>
        <w:t xml:space="preserve">1.9. Свидетельство о государственной аккредитации </w:t>
      </w:r>
      <w:r>
        <w:rPr>
          <w:b/>
          <w:i/>
        </w:rPr>
        <w:t>от 26.11.2008  серия 42 АА № 000008 Государственной службой по надзору и контролю в сфере образования Кемеровской области, срок действия по 22.12.2011 года</w:t>
      </w:r>
    </w:p>
    <w:p>
      <w:pPr>
        <w:pStyle w:val="TextBody"/>
        <w:spacing w:before="0" w:after="240"/>
        <w:rPr>
          <w:sz w:val="16"/>
        </w:rPr>
      </w:pPr>
      <w:r>
        <w:rPr/>
        <w:t xml:space="preserve">1.10. Государственный статус (тип, вид) общеобразовательное учреждение, </w:t>
      </w:r>
      <w:r>
        <w:rPr>
          <w:b/>
          <w:i/>
        </w:rPr>
        <w:t>средняя общеобразовательная школа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2060"/>
          <w:sz w:val="22"/>
          <w:szCs w:val="22"/>
        </w:rPr>
        <w:t>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2.1. Директор </w:t>
      </w:r>
      <w:r>
        <w:rPr>
          <w:b/>
        </w:rPr>
        <w:t>Сумачева Светлана Олеговна</w:t>
      </w:r>
      <w:r>
        <w:rPr/>
        <w:t>, 8(38456)7503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2.2. Заместители директора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по УВР </w:t>
      </w:r>
      <w:r>
        <w:rPr>
          <w:b/>
        </w:rPr>
        <w:t>Смаль Ольга Юрьевна</w:t>
      </w:r>
      <w:r>
        <w:rPr/>
        <w:t>, 8(38456)76011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по ВР </w:t>
      </w:r>
      <w:r>
        <w:rPr>
          <w:b/>
        </w:rPr>
        <w:t>Молева Людмила Владимировна</w:t>
      </w:r>
      <w:r>
        <w:rPr/>
        <w:t>, 8(38456)76011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по БЖ </w:t>
      </w:r>
      <w:r>
        <w:rPr>
          <w:b/>
        </w:rPr>
        <w:t>Данилов Павел Александрович</w:t>
      </w:r>
      <w:r>
        <w:rPr/>
        <w:t>, 8(38456)76011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по АХР </w:t>
      </w:r>
      <w:r>
        <w:rPr>
          <w:b/>
        </w:rPr>
        <w:t>Резяпова Светлана Вячеславовна</w:t>
      </w:r>
      <w:r>
        <w:rPr/>
        <w:t>, 8(38456)76011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tLeast" w:line="360"/>
        <w:jc w:val="center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РГАНИЗАЦИОННО-ПЕДАГОГИЧЕСКИЕ УСЛОВ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Средня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обучения в соответствии 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2126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 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 (основ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 (средняя шко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а,1б,1в,2а,2б,3а,3б,3в,4а,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а,5б,6а,6б,7а,7б,7в,8а,8б,9а,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а,10б,11а,11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Физико-математиче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Химико-биологиче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кл. – 5 дней;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4 кл. – 6  дней</w:t>
            </w:r>
          </w:p>
          <w:p>
            <w:pPr>
              <w:pStyle w:val="TextBodyIndent"/>
              <w:spacing w:before="0" w:after="0"/>
              <w:ind w:left="0" w:firstLine="360"/>
              <w:contextualSpacing/>
              <w:rPr/>
            </w:pPr>
            <w:r>
              <w:rPr>
                <w:sz w:val="22"/>
                <w:szCs w:val="22"/>
              </w:rPr>
              <w:t>1 классы –  сентябрь, октябрь - 3 урока по 35 минут, ноябрь,  декабрь -  4 урока по 35 минут; январь - май - 4 урока по 45 минут.</w:t>
            </w:r>
          </w:p>
          <w:p>
            <w:pPr>
              <w:pStyle w:val="TextBodyIndent"/>
              <w:spacing w:before="0" w:after="0"/>
              <w:ind w:left="0" w:firstLine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 – 45 мнут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1602" w:hanging="1602"/>
        <w:rPr/>
      </w:pPr>
      <w:r>
        <w:rPr/>
        <w:t xml:space="preserve">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240"/>
        <w:ind w:left="1602" w:hanging="1602"/>
        <w:rPr/>
      </w:pPr>
      <w:r>
        <w:rPr/>
        <w:t>Общеобразовательные программы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852" w:hanging="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numPr>
          <w:ilvl w:val="2"/>
          <w:numId w:val="3"/>
        </w:numPr>
        <w:spacing w:lineRule="atLeast" w:line="240"/>
        <w:ind w:left="1036" w:hanging="1036"/>
        <w:rPr/>
      </w:pPr>
      <w:r>
        <w:rPr/>
        <w:t xml:space="preserve">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.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каревич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Марина Василь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Грачё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Погож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Селивёрс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: программы: 7-9 классы, 10-11 классы, Москва, «Вентана –Граф», 200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9"/>
        <w:gridCol w:w="232"/>
        <w:gridCol w:w="1565"/>
        <w:gridCol w:w="1086"/>
        <w:gridCol w:w="50"/>
        <w:gridCol w:w="1276"/>
        <w:gridCol w:w="32"/>
        <w:gridCol w:w="1314"/>
        <w:gridCol w:w="72"/>
        <w:gridCol w:w="1134"/>
        <w:gridCol w:w="48"/>
        <w:gridCol w:w="1515"/>
      </w:tblGrid>
      <w:tr>
        <w:trPr/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    учебной программ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</w:rPr>
            </w:pPr>
            <w:r>
              <w:rPr/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цензент (Ф.И.О.,ученая степень, звание)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>
          <w:trHeight w:val="108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 кл.). Русский язык (1-4 кл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 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Канакина, В.Г. Горецкий.Русский язык. 1 кл. М. «Дрофа», 2010-2011. </w:t>
            </w:r>
          </w:p>
        </w:tc>
      </w:tr>
      <w:tr>
        <w:trPr>
          <w:trHeight w:val="92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, начальные классы (1-4 кл.) по системе Л.В. Занкова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И. Аргинская, Н.Я. Дмитри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Центр общего развития»,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 Полякова. Русский язык. 3 кл. М. «Просвещение», 2010.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 кл.). Русский язык (1-4 кл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 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Г. Рамзаева. Русский язык. 2 кл. М. «Дрофа», 2008-2010.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 кл) Русский язык (1-4 к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 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Г. Рамзаева, Русский язык. 3 кл. М. «Просвещение», 2008-2010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 кл) Русский язык (1-4 к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 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Г. Рамзаева, Русский язык. 4 кл. М. «Просвещение», 2008-2010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русскому языку к учебному комплексу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Русский язык. 10-11 к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Русский язык. 10-11 к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Баб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итель Н.Т.Голь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итель: Л.М. Рыбчен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Дрофа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слово», 2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Дрофа»,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В. Бабайцева, Л. Д. Чеснокова. Русский язык. Теория 5-9 кл. М. «Дрофа», 2008-20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. Бабайцева. А.Ю. Купалова. Русский язык (под редакцией А.Ю. Купаловой), Практика  5  кл., М. «Дрофа», 2008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.И. Никитина. Русский язык. 5 кл. М «Дрофа», 2008-2011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. Бабайцева, Г.К. Лидман-Орлова, Русский язык. Практика   6 класс М. «Дрофа», 2008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И. Никитина. Русский язык. 6 кл. М «Дрофа», 2006-2007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В. Бабайцева, С.Н. Пименова, Русский язык. 7 кл. Практика. М. «Дрофа», 2008-20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И. Никитина. Русский язык. 7 кл. М «Дрофа», 2006-2007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В. Бабайцева, Ю.С. Пичугов. Практика.  Русский язык 8,9 кл. М. «Дрофа», 2008-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И. Никитина. Русский язык. 8-9 кл. М «Дрофа», 2008-201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Т.Гольцова, И.В.Шамшин. Русский язык. «Русское слово». 10 кл.2009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И. Власенков, Л.М. Рыбченкова. Русский язык. 11 кл. М. «Просвещение». 2008-20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базовый уровень)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Г. Горецкий, Л.Ф. Кли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Ф. Климанова и др. Литературное чтение.  1 кл. М. «Просвещение», 2008-2010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Г. Горецкий, Л.Ф. Кли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Ф. Климанова и др. Литературное чтение.  2 кл. М. «Просвещение», 2008-2010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, начальные классы (1-4 кл.) по системе Л.В. Занкова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И. Аргинская, Н.Я. Дмитри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Центр общего развития»,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А. Чуракова, А.Ю. Свиридова. Литературное чтение . 3 кл. «Академ/книга» 2010-2011 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Г. Горецкий, Л.Ф. Кли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Ф. Климанова и др. Литературное чтение.  3 кл. М. «Просвещение», 2008-2010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Г. Горецкий, Л.Ф. Кли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Ф. Климанова и др. Литературное чтение.  4  кл. М. «Просвещение», 2008-2010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кола России» Программы общеобразовательных учреждений. Начальные классы (1-4 кл). Обучение грамоте и развитию реч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Г. 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ецкий В.Г., Кирюшкин В.А., Виноградская Л.А. и др. Азбука. 1 кл. в 2-х ч. </w:t>
            </w:r>
          </w:p>
        </w:tc>
      </w:tr>
      <w:tr>
        <w:trPr>
          <w:trHeight w:val="413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 5-11 кл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 5-11 кл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В.Я. Корови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В.Я. Коров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В.И. Коровин, В.П. Журавлев. Литература. 5 кл. М. «Просвещение», 2007 -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Полухина, В.Я. Коровина, В.П. Журавлев. Литература, 6 кл. М. «Просвещение» 2007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. Литература, 7 кл. М. «Просвещение», 2007-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Я. Коровина, Литература. 8 кл. М. «Просвещение» 2007-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В.И. Коровин, И.С. Збарский. Литература. 9 кл. М. «Просвещение», 2007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 Коровина. Литература. 10 кл.Просвещение, 2008-2011 (базовый уровень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акцией Журавлёва В.П.Русская литература. 11 кл. «Просвещение». 2008-2011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ровая художественная куль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Мировая художественная культура. 10-11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Г. Емохо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. «Академия».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Г. Емохонова. Мировая художественная культура. 10-11кл. 2008-2011</w:t>
            </w:r>
          </w:p>
        </w:tc>
      </w:tr>
      <w:tr>
        <w:trPr>
          <w:trHeight w:val="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глийский язык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английского языка к УМК Английский с удовольствием для 2-10 классов 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, разработанная на основе федерального компонента государственного образовательного стандарта по иностранному язы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Н.Труба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Л. Би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, В.В. Копы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инск «Титу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Астрель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 Биболетова. Английский язык. 2 кл., 3 кл., 4 кл. М. «Титул», 2008-20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. Английский язык. 5-6кл. М. «Титул», 2008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 Биболетова. Английский язык.  7 кл., 8 кл, 9кл, 10 кл. М. «Титул», 2008-2011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Кузовлев. Английский язык. 10-11 кл. М. «Просвещение», 2008-20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Школа России» Программы общеобразовательных учреждений. Начальные классы (1-4 кл)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. Ю.М. Коляг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. Математика. 1 кл. М. «Просвещение», 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Школа России» Программы общеобразовательных учреждений. Начальные классы (1-4 кл)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. Ю.М. Коляг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. Математика. 2 кл. М. «Просвещение», 2008-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, начальные классы (1-4 кл.) по системе Л.В. Занкова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И. Аргинская, Н.Я. Дмитри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Центр общего развития»,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И. Аргингская, Е.П. Бененсон, Л.С. Итина. Математика. 3 кл. Издательство «Федоров». 2010-2011.</w:t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Школа России» Программы общеобразовательных учреждений. Начальные классы (1-4 кл)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. Ю.М. Коляг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. Математика. 3 кл. М. «Просвещение», 2008-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Школа России» Программы общеобразовательных учреждений. Начальные классы (1-4 к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И. Моро. Ю.М. Коляг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. Математика. 4 кл. М. «Просвещение», 2008-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учебного материала. Программа, Математика 5-6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Алгебра. 7-9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Алгебра и начала математического анализа 10-11 к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хов В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ель: Т.А. Бурмистр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ель: Т.А. Бурмистр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Мнемозина»,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Просвещение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Я. Виленкин и др. Математика. 5 кл. Издательство «Мнемозина», 2006-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Я. Виленкин и др. Математика. 6 кл. Издательство «Мнемозина», 2006-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.Н. Макарычев и др. Алгебра. 7 кл. М. «Просвещение», 2007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.Н. Макарычев и др. Алгебра. 8 кл. М. «Просвещение», 2007-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.Н. Макарычев и др. Алгебра. 9 кл. М. «Просвещение», 2007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Н. Колмогоров и др. Алгебра и начала анализа, 10-11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 «Просвещение», 2005-2007. </w:t>
            </w:r>
          </w:p>
        </w:tc>
      </w:tr>
      <w:tr>
        <w:trPr>
          <w:trHeight w:val="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Геометрия. 7-9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Геометрия. 10-11 к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итель: Т.А. Бурмистро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итель: Т.А. Бурмист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9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С. Атанасян. Геометрия. 7, 8, 9 кл. М. «Просвещение», 2007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С. Атанасян. Геометрия. 10-11 кл. М. «Просвещение», 2007-2010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Информатика 3-4 кл.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Л. Семенов, Т.А.Рудченко «Информатика» 3,4 кл. М. «Просвещение»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Информатика 1-4 кл.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Рудченко, А.Л. 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А.Рудченко, А.Л. Семенов «Информатика» 2 кл. М. «Просвещение», 2010</w:t>
            </w:r>
          </w:p>
        </w:tc>
      </w:tr>
      <w:tr>
        <w:trPr>
          <w:trHeight w:val="70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Информатика 5-11 кл.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Макар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Издательский дом Питер»,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В. Макарова. Учебник по информатике. 5-11 кл. ЗАО «Издательский дом Питер», 2008.</w:t>
            </w:r>
          </w:p>
        </w:tc>
      </w:tr>
      <w:tr>
        <w:trPr>
          <w:trHeight w:val="268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История Древнего мира. 5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История средних веков. 6кл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истории с древнейших времен до конца 16 века. 6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Новая история зарубежных стран. 16-18 вв.7кл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Истории России.  17-18 века. 7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История нового времени.8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России 19 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Новейшая история зарубежных стран.20-н. 21 в.9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История России.9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для 10 кл.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Всемирная история. История России и мира с древнейших времен до наших дн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Всемирная история. История России и мира с древнейших времен до наших дн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для 10 кл.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Вигасин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В.А. Ведюшк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Данилов, Л.Г. Косули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А.Я. Юдовской и Л.М. Ванюшкин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Данилов, Л.Г. Косули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А.Я. Юдовск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А. Дани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 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Сорока-Цю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Ю.Стрел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 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Сахаров, А.Н Боханов, С.И Коз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Козленко С.И., Загладина Х..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Козленко С.И., Загладина Х..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КозленкоС.И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аков С.Т. Петр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  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росвещение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,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,20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,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,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Вигасин, Г.И. Годер и др. История Древнего мира. 5 кл. М. «Просвещение», 2008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 Ведюшкин. История средних веков. 6кл. М. «Просвещение», 2006-2011.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Данилов, Л.Г. Косулина. История России. С древнейших времен до конца 16 века.  6 класс. М. «Просвещение». 2007-2011 г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ая история зарубежных стран. 16-18 вв. 7 кл. М. «Просвещение», 2007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Данилов, Л.Г. Косулина. История России. 17-18 вв. 7 кл. М. «Просвещение», 2007-201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А. Юдовская. История нового времени. 8 кл. М. «Просвещение», 2007-201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. История России 19 в.  8 кл. М. «Просвещение», 2007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О. Сорока-Цюпа, О.С. Сорока-Цюпа. «Новейшая история зарубежных стран. 20 в.- 21 в. 9 кл. М. «Просвещение», 2008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. История России. 9 кл. М. «Просвещение», 2007-2011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.Н. Сахаров История России с древнейших времен до конца </w:t>
            </w:r>
            <w:r>
              <w:rPr>
                <w:sz w:val="20"/>
                <w:lang w:val="en-US"/>
              </w:rPr>
              <w:t>XYI</w:t>
            </w:r>
            <w:r>
              <w:rPr>
                <w:sz w:val="20"/>
              </w:rPr>
              <w:t xml:space="preserve"> века.Ч.1: М.«Русское слово»,2006-20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.Н. Сахаров История России  </w:t>
            </w:r>
            <w:r>
              <w:rPr>
                <w:sz w:val="20"/>
                <w:lang w:val="en-US"/>
              </w:rPr>
              <w:t>XY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Ч.2: М.«Русское слово»,2006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.В. Загладин, Симония Н.А. Всеобщая история с древнейших времен до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Учебник для 10 класса общеобразовательных учреждений. М. ТИД «Русское слово»,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В.Загладин. Всемирная история. Век ХХ. 11 класс. М. «Русское слово». 2006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гладин Н.В., КозленкоС.И., Минаков С.Т. Петров Ю.А. История Отечества ХХ – начал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Учебник для 11 класса общеобразовательных учреждений. М.»Русское слово». 2006-2011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Обществозн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Обществознание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Обществозн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. Обществозн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кл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Обществознание. 10-11 кл.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Обществознание. 10-11 кл.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Ф. Городецкая, Л.Н. Боголюбов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Ф. Городецкая, Л.Н. Боголюбов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 Боголюбов. Н.И. Городецкая, Л.Ф. Иванова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 Боголюбов. Н.И. Городецкая, Л.Ф. Иванова и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Глобус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Глобус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Глобус»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Глобус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Н. Боголюбов, Н.В. Виноградов и др. Обществознание. 6 кл. М. «Просвещение», 2010-201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, Л.Ф. Иванова и др. Обществознание.7 кл. М. «Просвещение», 2010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, Н.В.Виноградов и др. Обществознание. 8 кл. М. «Просвещение», 2010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, Н.В.Виноградов и др. Обществознание. 9 кл. М. «Просвещение», 2010-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, Н.И. Городецкий и др. Обществознание. 10 кл. М. «Просвещение», 2008-2011.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, Н.И. Городецкий и др. Обществознание. 11 кл. М. «Просвещение», 2008-2011. (базовый уровень)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географии для общеобразовательных учреждений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 Душ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Дрофа», 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П. Герасимова. География. 6 кл. М. «Дрофа», 2006 - 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А. Коринская и др. География 7 кл. М. «Дрофа», 2006-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И. Баринов. География России. 8 кл. М. «Дрофа», 2005-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Дронов, В.Я. Ром. География России. Население и хозяйство. 9 кл. М. «Дрофа»,  2007-2009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Максаковский, География (базовый уровень). 10-11 кл. М. «Дрофа», 2007-2009. 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ий мир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Школа России». Программа общеобразовательных учреждений. Начальные классы (1-4 кл). Программа курса окружающего мир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Плеш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Плешаков. Окружающий мир. 1  кл. М. «Просвещение», 2008-2010. 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Школа России». Программа общеобразовательных учреждений. Начальные классы (1-4 кл). Программа курса окружающего мир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Плеш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Плешаков. Окружающий мир. 2  кл. М. «Просвещение», 2008-2010. 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Начальные классы (1-4 кл) по системе Л.В. Занков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И. Аргинская, Н.Я. Дмитри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Центр общего развития»,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Я. Дмитриева, А.Н. Казакова «Окружающий мир», 3 кл. Издательство «Корпорация Федоров», 2010 – 2011 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Школа России» Программа общеобразовательных учреждений, нач. классы. (1-4 кл) Программа курса окружающего мир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А. Плешаков. Окружающий мир. 3,4 кл. М. «Просвещение», 2008 – 201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биологии. 5-9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Н. Пономарева, О.А. Корни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Вентана Граф», 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С. Сухова, В.И. Строганов,  Природоведение, 5 кл.  Издательство «Вентана-граф», 2008 – 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Н. Пономарева., О.А. Корнилова. Биология. Растения. Бактерии. Грибы. 6 кл. Издательство «Вентана-граф», 2008 -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М. Константинов., В.Г. Бабенко. Биология. Животные. 7 кл. Издательство «Вентана-граф», 2008 - 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Г. Драгомилов и др. Биология. Человек. 8 кл. Издательство «Вентана-граф», 2008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Н. Пономарева, И.М. Чернова, О.А. Корнилова. Биология. 9 кл. Издательство «Вентана Граф», 2008 - 2010. </w:t>
            </w:r>
          </w:p>
        </w:tc>
      </w:tr>
      <w:tr>
        <w:trPr>
          <w:trHeight w:val="59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биологии. 10-11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Н.Пономарё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«Вентана Граф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Н.Пономарёва Биология. Общая биология. 10-11 кл. М. «Вентана Граф»,2008-2010</w:t>
            </w:r>
          </w:p>
        </w:tc>
      </w:tr>
      <w:tr>
        <w:trPr>
          <w:trHeight w:val="36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 Физика.Астрогомия.7-11 /сост.В.А.Коровин, В.А.Ор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физике к учебнику Мякишева Г.Я. для 10-11классов общеобразовательных учреждений (базовый и профильн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: программы: 7-9 классы, 10-11 классы.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физике к учебнику Мякишева Г.Я. для 10-11классов общеобразовательных учреждений (базовый и профильный уровень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М. Гут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Пёры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С.Данюш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В.Корш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Грачё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Погож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Селивёр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С.Данюш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В.Корш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Дрофа»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.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Вентана –Граф»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.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 Перышкин. Физика. 7 кл. Учебник для общеобразовательных учреждений. М. «Дрофа»,  2008-2010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 Перышкин. Физика. 8 кл. Учебник для  общеобразовательных учреждений. М. «Дрофа», 2007-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 Перышкин, Е.М. Гутник.  Физика. 9 кл. Учебник для общеобразовательных учреждений. М. «Дрофа», 2008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Я. Мякишев, Б.Б.Буховцев, Н.Н. Сотский и др.  Физика.  10 кл. М. «Просвещение», 2008-2010. (базовый и профильный уровн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Грачёв, В.А.Погожев  Физика. 10 кл. «Вентана Граф»,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Я. Мякишев, Б.Б.Буховцев  и др.  Физика.  11 кл. М. «Просвещение», 2008  -2010. (базовый и профильный уровн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И. Новошинский, Н.С. Ново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Дрофа»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Русское слово»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С. Габриелян. Химия. 9,11 кл. М. «Дрофа», 2008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И. Новошинский, Н.С. Новошинский. Химия. 8, 10 кл М. «Русское слово», 2008-2010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куль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ая программа физического воспитания 1-11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. Физическая культура. 1-4 кл. М. «Просвещение», 2008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, А.А. Зданевич. Физическая культура. 5,6,7,8,9 кл. М. «Просвещение» 2008-201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И. Лях, А.А. Зданевич. Физическая культура. 10 -11кл. М. «Просвещение» 2008-2010.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ь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. Основы безопасности жизнедеятельности 5-11 к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Т. Смирнов. Б.И. Ми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Дрофа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. Поляков и др. Обеспечение безопасности жизнедеятельности. 5 кл. М. «Дрофа», 2007-20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 Маслов и др. Обеспечение безопасности жизнедеятельности. 6 кл. М. «Дрофа», 2007-2008. С.Н. Вангородский и др. Обеспечение безопасности и жизнедеятельности. 7,8, 9  кл. М. «Дрофа» 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В. Марков и др. обеспечение безопасности и жизнедеятельности 10 кл. М. «Просвещение», 2007.    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технология 5-11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Вентана-граф», 20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. Учебник для учащихся общеобразовательной школы. Под редакцией В.Д. Симоненко.5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«Вентана-граф», 2009.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Технология» (1-4 к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Циру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Центр общего развит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рулик Н.А., Хлебникова С.И., Технология. 3 класс. Издательский дом «Федоров», 2010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Трудовое обучение» (1-4 к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 Ко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 2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Н. Конышева «Умные руки», 1 кл. М. «Ассоциация 21 век», 2004. М.Н. Конышева. «Чудесная мастерская», 2 кл. М. «Ассоциация 21 век», 2004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Н. Конышева. «Наш рукотворный мир», 3 кл. М. «Ассоциация 21 век», 2004 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Н. «Секреты мастеров», 4 кл. М. «Ассоциация 21 век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 по музыке. 1-8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Д.В. Кабал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Д. Крицкая и др. Музыка, 1,2,3,4 кл. М. «Просвещение», 20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И. Науменко и др. Музыка, 5,6,7,8 кл. М. «Дрофа», 2006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1-9 к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Н.  Нем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«Просвещение», 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МОи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 Неменская (под редакцией Б.Н. Неменского) Изобразительное искусство, 1 кл. М. «Просвещение», 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.И. Коротеева (под редакцией Б.Н. Неменского), 2 кл. М. «Просвещение», 2006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А. Горяева (под редакцией Б.Н. Неменского), 3 кл. М. «Просвещение», 2006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А. Неменская (под редакцией Б.Н. Неменского), 4 кл. М. «Просвещение», 2006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А. Горяева (под редакцией Б.Н. Неменского), 5 кл. М. «Просвещение», 2006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.А. Неменская  (под редакцией Б.Н. Неменского), 6 кл. М. «Просвещение», 2006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С. Питерских и др.  (под редакцией Б.Н. Неменского), 7,8,9кл. М. «Просвещение», 2006. 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ПЫТНО-ЭКСПЕРИМЕНТАЛЬНАЯ РАБОТА</w:t>
      </w:r>
    </w:p>
    <w:p>
      <w:pPr>
        <w:pStyle w:val="Table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8"/>
        </w:rPr>
        <w:t xml:space="preserve">Тема: </w:t>
      </w:r>
      <w:r>
        <w:rPr>
          <w:b/>
          <w:i/>
        </w:rPr>
        <w:t>«</w:t>
      </w:r>
      <w:r>
        <w:rPr>
          <w:b/>
          <w:sz w:val="24"/>
          <w:szCs w:val="24"/>
        </w:rPr>
        <w:t>Апробация нового учебника по физике, 10 класс, авторов А.В. Грачев и другие.»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sz w:val="28"/>
        </w:rPr>
        <w:t xml:space="preserve">Научный руководитель </w:t>
      </w:r>
      <w:r>
        <w:rPr>
          <w:b/>
          <w:i/>
          <w:szCs w:val="24"/>
        </w:rPr>
        <w:t>Банекевич Н.Г. методист по</w:t>
      </w:r>
      <w:r>
        <w:rPr>
          <w:b/>
          <w:i/>
        </w:rPr>
        <w:t xml:space="preserve"> физике естественно-научных и математических дисциплин, КРИПК и ПРО.</w:t>
      </w:r>
    </w:p>
    <w:p>
      <w:pPr>
        <w:pStyle w:val="TableText"/>
        <w:numPr>
          <w:ilvl w:val="0"/>
          <w:numId w:val="3"/>
        </w:numPr>
        <w:spacing w:lineRule="atLeast" w:line="360" w:before="0" w:after="2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spacing w:lineRule="atLeast" w:line="360" w:before="0" w:after="240"/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 и квалификация педагогических кадров О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реднее (полное)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color w:val="000000"/>
          <w:sz w:val="24"/>
        </w:rPr>
      </w:pPr>
      <w:r>
        <w:rPr>
          <w:b/>
          <w:color w:val="000000"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985"/>
        <w:gridCol w:w="1276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лжность по тарификации 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разование и специальность по диплому, </w:t>
            </w:r>
            <w:r>
              <w:rPr>
                <w:b/>
                <w:bCs/>
                <w:color w:val="000000"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валификационная категория, ученая степе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ведения о повышении квалификации(тематика, сроки, место проведения курсов, количество часов)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чева Светлана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ТГПИ, 1986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Ольга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6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Управление в системе образования», 126 ч</w:t>
            </w:r>
          </w:p>
        </w:tc>
      </w:tr>
      <w:tr>
        <w:trPr>
          <w:trHeight w:val="2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а Наталья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, 1976, Ленинск – Кузнецкое педагогическое училище, преподавание в начальны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Психолого- педагогические аспекты развития системы образовани»,144 ч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Ольга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ОПИ, 2004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10, «Современные аспекты деятельности учителя начальных классов»,10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Ири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, 1983, Ленинск – Кузнецкое педагогическое училище, преподавание в начальны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Психолого- педагогические аспекты развития системы образовани»,126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Татьяна Ег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, 1985, Ленинск – Кузнецкое педагогическое училище, преподавание в начальны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08, «Психолого- педагогические аспекты развития системы образовани»,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Анн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ОПИ, 2011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Ольга Альбер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ОПИ, 2007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Ирина Мар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6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Ольга Геннад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, Ленинск – Кузнецкое педагогическое училище, преподавание в начальны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1, «Современные аспекты деятельности учителей начальных классов в условиях модернизации образования». 144 ч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ова Юлия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9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10, «Современные аспекты деятельности учителя начальных классов»,104 часа</w:t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Наталья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зГПА, 2003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9, Психолого-педагогические аспекты развития системы образования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Людмила 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74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7, «Педагогика профильного обучения: теория и практика преподавания русского языка и литературы»,126 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Людмил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80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7, «Педагогика профильного обучения: теория и практика преподавания русского языка и литературы»,126 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лова Татья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84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7, Педагогика профильного обучения: теория и практика преподавания русского языка и литературы»,126 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Ольга Ег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шее, КемГУ, 1999г, филолог-преподава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Педагогика профильного обучения: теория и практика преподавания русского языка и литературы»,144 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шинская Любовь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омский ГПИ, 1979, учитель английского и немецкого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7, «Педагогика профильного обучения: теория и практика преподавания иностранного языка», 126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Лариса 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сшее, Томский ГПИ, 2007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н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9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Теория и практика гуманитарного образования»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менева Ирина Рашид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9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7, «Педагогика профильного обучения: теория и практика преподавания иностранного языка», 1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Гали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74, физмат, 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1, «Теория и практика математического образования»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якина Любовь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ГПИ, 1970, 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11, «Теория и практика математического образования»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кова Татья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78, физмат, 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1, «Теория и практика математического образования»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Людмил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4, учитель математики и и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9 «Теория и практика математического образования», 14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Валентина Фед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рский педагогический институт, 1971, 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преподавания истории и обществознания», 10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на Мунира Рафк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ГУ,1988, историк - преподав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преподавания истории и обществознания», 104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Михаил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омский ГУ, 1986, география, географ - геоморф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географического образования», 96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ькина Людмил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ГПИ, 1972, химико – биологический, учитель биологии и хи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8, «Педагогика профильного обучения: теория и практика преподавания биологии», 144 ч</w:t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ле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омский ГУ, 1994, химико – биологический, учитель химии  и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09, «Терия и практика химико-биологического образования». 144 ч</w:t>
            </w:r>
          </w:p>
        </w:tc>
      </w:tr>
      <w:tr>
        <w:trPr>
          <w:trHeight w:val="2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Марина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ибирский технологический институт, 1993, специальные технические дисциплины, инженер -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 2007, «Теория и практика физического образования», 126 ч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Наталья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институт легкой промышленности, 6 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технологического образования», 104 ч</w:t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Тамара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 1990, учитель физиче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07, «Здоровьесберегающие основы системы образования» , 126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Денис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ОПИ, 2009, педагог по физической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вич Николай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НГПИ, 1983, учитель физиче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 преподавания физической культуры», 104 ч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Павел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зГПА, 2003, ПМНО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1, «Теория и практика преподавания ОБЖ», 144 ч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color w:val="000000"/>
          <w:sz w:val="24"/>
        </w:rPr>
      </w:pPr>
      <w:r>
        <w:rPr>
          <w:b/>
          <w:color w:val="000000"/>
          <w:sz w:val="28"/>
        </w:rPr>
        <w:t>Сведения о педагогических кадрах (совместители)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1495"/>
        <w:gridCol w:w="1265"/>
        <w:gridCol w:w="1611"/>
        <w:gridCol w:w="1036"/>
        <w:gridCol w:w="2167"/>
        <w:gridCol w:w="2167"/>
      </w:tblGrid>
      <w:tr>
        <w:trPr>
          <w:trHeight w:val="120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лжность по тарификации (преподаваемый предмет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разование и специальность по диплому, </w:t>
            </w:r>
            <w:r>
              <w:rPr>
                <w:b/>
                <w:bCs/>
                <w:color w:val="000000"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кационная категория, ученая степен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сто работы</w:t>
            </w:r>
          </w:p>
        </w:tc>
      </w:tr>
      <w:tr>
        <w:trPr>
          <w:trHeight w:val="80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алова Татьяна Александров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 педагогическое, 2001, Ленинск – Кузнецкий педагогический колледж, учитель начальных классов с дополнительной подготовкой в области изобразительной деятельнос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НГПИ,  2003, ПМНО, учитель начальных класс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08, «Теория и практика гуманитарного образования», 144 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санаторная школа – интернат №5», Педагог дополнительного образования</w:t>
            </w:r>
          </w:p>
        </w:tc>
      </w:tr>
      <w:tr>
        <w:trPr>
          <w:trHeight w:val="80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аталья Николаев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 педагогическое, 1980, Болотнинское педучилище Новосибирской области, преподавание труда и черчения в 4-8 классах общеобразовательной школ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10, «Теория и практика технологического образования», 104 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сновная общеобразовательная школа №15», учитель обслуживающего труда</w:t>
            </w:r>
          </w:p>
        </w:tc>
      </w:tr>
      <w:tr>
        <w:trPr>
          <w:trHeight w:val="120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в Артем Сергееви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НГПИ, 2002, ПМПО, учитель начальных классов Новокузнецкий институт независимой оценки, аудита и финансовой экспертизы 2003, Программис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2008 «Психолого-педагогические основы профессиональной деятельности преподавателя информатики», 108 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 –Кузнецкий филиал ГОУ СПО «Кемеровский областной медицинский колледж», преподаватель информатики</w:t>
            </w:r>
          </w:p>
        </w:tc>
      </w:tr>
      <w:tr>
        <w:trPr>
          <w:trHeight w:val="120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лер Наталья Александров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ысшее, НГПИ,  1996, ПМНО, учитель начальных классов  дополнительная специальность учитель музы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ПКиПРО, 2009, «Теория и практика гуманитарного образования», 144 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№38», учитель музыки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732" w:leader="none"/>
        </w:tabs>
        <w:spacing w:lineRule="atLeast" w:line="360"/>
        <w:ind w:left="0" w:hanging="0"/>
        <w:jc w:val="center"/>
        <w:rPr/>
      </w:pPr>
      <w:r>
        <w:rPr>
          <w:b/>
          <w:sz w:val="24"/>
          <w:szCs w:val="24"/>
        </w:rPr>
        <w:t>Контингент выпускников по го</w:t>
      </w:r>
      <w:r>
        <w:rPr/>
        <w:t>дам и ступеням обуч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813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пени обучения, номер, литер класса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Количество обучающихся (на конец каждого учебного года)</w:t>
            </w:r>
          </w:p>
        </w:tc>
      </w:tr>
      <w:tr>
        <w:trPr>
          <w:trHeight w:val="253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-20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-20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-201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а (общеобразовательна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б (общеобразовательна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– в (общеобразовательна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- 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-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- 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- 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 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-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годовых оценок выпускников началь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591"/>
        <w:gridCol w:w="803"/>
        <w:gridCol w:w="496"/>
        <w:gridCol w:w="355"/>
        <w:gridCol w:w="591"/>
        <w:gridCol w:w="591"/>
        <w:gridCol w:w="590"/>
        <w:gridCol w:w="544"/>
        <w:gridCol w:w="94"/>
        <w:gridCol w:w="591"/>
        <w:gridCol w:w="590"/>
        <w:gridCol w:w="661"/>
        <w:gridCol w:w="59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вые оценки, полученные выпускниками 4-х классов, по каждому предмету в конце каждого учебного года 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- 2009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- 201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- 20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4-100%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52-100%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44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/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4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/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48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/7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2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7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61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/6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3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/6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54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/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3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/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5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7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кружающий 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/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/8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2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59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З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/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/9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/9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/9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9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рудовое обу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/9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>Сводная ведомость итоговых оценок выпускников основной школы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Перечень предметов, включенных в аттестат, 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 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 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 20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-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/7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/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/4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/5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/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5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5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/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/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/4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/7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/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/7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/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/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/4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3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/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/8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/4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/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/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/3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/5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/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/5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/4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/7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/6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/3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/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3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/7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/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/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/4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/4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/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/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/5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/5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/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/5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Чер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/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3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6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/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2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/7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/9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2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/8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/8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Сводная ведомость итоговых оценок выпускников средней (полной) школы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Перечень предметов, включенных в аттестат, за курс среднего (полного)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 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 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 20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-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5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5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4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Х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4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2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лгебра и начала анализ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/6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/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7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6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4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5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7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2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/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3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7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5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4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/5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4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7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3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/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/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5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4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2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/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итоговой аттестации выпускников основной школы 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0"/>
        <w:gridCol w:w="6"/>
        <w:gridCol w:w="2005"/>
        <w:gridCol w:w="2130"/>
      </w:tblGrid>
      <w:tr>
        <w:trPr/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 2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- 20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9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В щадящем режиме</w:t>
            </w:r>
          </w:p>
        </w:tc>
      </w:tr>
      <w:tr>
        <w:trPr>
          <w:trHeight w:val="23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исьменные экзамены: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ные экзамены:</w:t>
            </w:r>
          </w:p>
        </w:tc>
      </w:tr>
      <w:tr>
        <w:trPr>
          <w:trHeight w:val="248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 ГИА (тестирование):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/>
        <w:t xml:space="preserve">Результаты экзаменов за курс основной школы 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711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редметов, выносимых  на аттестацию, за курс основной школы</w:t>
            </w:r>
          </w:p>
        </w:tc>
        <w:tc>
          <w:tcPr>
            <w:tcW w:w="7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ттестационные оценки, полученные выпускниками 9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- 2009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- 201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 20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е количество выпускников, сдававших экзаме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-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9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pacing w:val="-6"/>
                <w:sz w:val="22"/>
              </w:rPr>
              <w:t>ГИА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/4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/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/51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/6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/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/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4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69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7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8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7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73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3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5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7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pacing w:val="-6"/>
                <w:sz w:val="22"/>
              </w:rPr>
              <w:t>По билетам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8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8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6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5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4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7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6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7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2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4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3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pacing w:val="-6"/>
                <w:sz w:val="22"/>
              </w:rPr>
              <w:t>Письменно (в щадящем режиме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(полной) школ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 2009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 201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 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40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25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0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 </w:t>
            </w:r>
            <w:r>
              <w:rPr>
                <w:b/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  <w:r>
              <w:rPr>
                <w:b/>
                <w:bCs/>
              </w:rPr>
              <w:t xml:space="preserve"> 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  <w:r>
              <w:rPr>
                <w:b/>
                <w:bCs/>
              </w:rPr>
              <w:t xml:space="preserve"> 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ниже минимального балл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азовые предме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/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/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/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/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/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/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/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/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1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/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Динамика развития</w:t>
      </w:r>
    </w:p>
    <w:p>
      <w:pPr>
        <w:pStyle w:val="TextBody"/>
        <w:spacing w:lineRule="atLeast" w:line="360"/>
        <w:ind w:right="-285" w:hanging="0"/>
        <w:jc w:val="center"/>
        <w:rPr/>
      </w:pPr>
      <w:r>
        <w:rPr>
          <w:b/>
          <w:sz w:val="24"/>
          <w:szCs w:val="24"/>
        </w:rPr>
        <w:t>Качественные изменения состава и квалификации педагогических кад</w:t>
      </w:r>
      <w:r>
        <w:rPr/>
        <w:t>ров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- 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 -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10 - 2011</w:t>
            </w:r>
          </w:p>
        </w:tc>
      </w:tr>
      <w:tr>
        <w:trPr>
          <w:trHeight w:val="135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ш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ое профессиональн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е (полное) общ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Совершенствование профессионального мастерства педагогических кадро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10-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 xml:space="preserve">1.Областная экспериментальная площадка </w:t>
            </w:r>
            <w:r>
              <w:rPr>
                <w:sz w:val="22"/>
                <w:szCs w:val="22"/>
              </w:rPr>
              <w:t>«Школьный музей как средство гражданского и патриотического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z w:val="22"/>
                <w:szCs w:val="22"/>
              </w:rPr>
              <w:t xml:space="preserve">1.Городской </w:t>
            </w:r>
            <w:r>
              <w:rPr>
                <w:spacing w:val="-6"/>
                <w:sz w:val="22"/>
              </w:rPr>
              <w:t xml:space="preserve">ресурсный центр по теме </w:t>
            </w:r>
            <w:r>
              <w:rPr>
                <w:sz w:val="22"/>
                <w:szCs w:val="22"/>
              </w:rPr>
              <w:t>«Школьный музей как средство гражданского и патриотического воспита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1.Городской ресурсный центр по теме </w:t>
            </w:r>
            <w:r>
              <w:rPr>
                <w:szCs w:val="24"/>
              </w:rPr>
              <w:t>«Формирование гражданских качеств обучающихся в условиях общественно-ориентированного образования 1 – 11 клас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1.Приоритетный национальный проект «Образование»  победитель областного конкурса «100 лучших учителей Росси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.Участие во Всероссийском фестивале «Открытый урок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беда в городском конкурсе «Самый классный классный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Городской практический семинар</w:t>
            </w:r>
            <w:r>
              <w:rPr>
                <w:spacing w:val="-6"/>
                <w:sz w:val="22"/>
              </w:rPr>
              <w:t xml:space="preserve"> в рамках ресурсного центра по теме </w:t>
            </w:r>
            <w:r>
              <w:rPr>
                <w:sz w:val="22"/>
                <w:szCs w:val="22"/>
              </w:rPr>
              <w:t>«Школьный музей как средство гражданского и патриотического воспитания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Дипломы Всероссийского конкурса «Педагогические  иннова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4.Участие во Всероссийском фестивале «Открытый урок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 Муниципальный смотр-конкурс методических объеди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2"/>
              </w:rPr>
              <w:t xml:space="preserve">2 Городской семинар в рамках ресурсного центра по теме </w:t>
            </w:r>
            <w:r>
              <w:rPr>
                <w:szCs w:val="24"/>
              </w:rPr>
              <w:t>«Формирование гражданских качеств обучающихся в условиях общественно-ориентированного образования 1 – 11 классов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Участие в городском конкурсе «Учитель года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 Дипломы Всероссийского конкурса «Педагогические  инновации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Участие во Всероссийском фестивале «Открытый уро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</w:rPr>
            </w:pPr>
            <w:r>
              <w:rPr>
                <w:szCs w:val="24"/>
              </w:rPr>
              <w:t>1.Обобщение опыта работы по теме«Формирование гражданских качеств обучающихся в условиях общественно-</w:t>
            </w:r>
            <w:r>
              <w:rPr>
                <w:sz w:val="22"/>
                <w:szCs w:val="22"/>
              </w:rPr>
              <w:t>ориентированного образования 1 – 11 классов». г.Красноярс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2"/>
              </w:rPr>
              <w:t>5. Другое (по усмотрению образователь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1.35- летие школьного музея Боевой Славы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Абсолютная и качественная успеваемость обучающихс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09-201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10-2011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ачественная  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ачественная  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Качественная  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езультаты тестирования, полученные в ходе проведения контрольных мероприятий плановых проверок качества образования (26.04.2011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09"/>
        <w:gridCol w:w="1134"/>
        <w:gridCol w:w="1134"/>
        <w:gridCol w:w="651"/>
        <w:gridCol w:w="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с тес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проведенного областным центром мониторинга качества образования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"/>
        <w:gridCol w:w="475"/>
        <w:gridCol w:w="494"/>
        <w:gridCol w:w="454"/>
        <w:gridCol w:w="40"/>
        <w:gridCol w:w="494"/>
        <w:gridCol w:w="504"/>
        <w:gridCol w:w="472"/>
        <w:gridCol w:w="472"/>
        <w:gridCol w:w="473"/>
        <w:gridCol w:w="475"/>
        <w:gridCol w:w="472"/>
        <w:gridCol w:w="473"/>
        <w:gridCol w:w="518"/>
        <w:gridCol w:w="518"/>
        <w:gridCol w:w="518"/>
        <w:gridCol w:w="518"/>
        <w:gridCol w:w="518"/>
        <w:gridCol w:w="518"/>
        <w:gridCol w:w="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Учебный го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09-2010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ласс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>
          <w:trHeight w:val="13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Достижения обучающихс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1"/>
        <w:gridCol w:w="11"/>
        <w:gridCol w:w="1987"/>
        <w:gridCol w:w="28"/>
        <w:gridCol w:w="6"/>
        <w:gridCol w:w="2032"/>
        <w:gridCol w:w="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 2009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участники / призё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частники / призёр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участники / призёры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8/1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2/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5/19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/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/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Научно-практические конферен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2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Творческие конк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4/1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8/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80/15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5/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2/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5/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/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/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Спортивные сорев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йон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ск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0/2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15/2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52/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ластно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сий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еждународны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Выпускники, получившие аттестат об основном общем образовании с отличи</w:t>
      </w:r>
      <w:r>
        <w:rPr/>
        <w:t>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z w:val="20"/>
              </w:rPr>
              <w:t>количество выпускников, получивших аттестат с отлич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% от общего количества выпуск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 -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-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 -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ыпускники, награждённые серебряной и золотой медалями «За особые успехи в учен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z w:val="20"/>
              </w:rPr>
              <w:t>количество выпускников, награжденных золотой медалью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выпускников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bCs/>
                <w:sz w:val="20"/>
              </w:rPr>
              <w:t>награжденных серебряной медалью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«медалистов» /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от общего количества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 –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 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Устройство выпускников после окончания основной шко</w:t>
      </w:r>
      <w:r>
        <w:rPr/>
        <w:t>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2008- 2009 количество выпускников /  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9-2010 количество выпускников / 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10-2011 количество выпускников /  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6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7/6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7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/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/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ети -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78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  <w:sz w:val="24"/>
          <w:szCs w:val="24"/>
        </w:rPr>
        <w:t>Устройство выпускников после окончания средней (полной) шко</w:t>
      </w:r>
      <w:r>
        <w:rPr/>
        <w:t>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 2009 количество выпускников /  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 количество выпускников / 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10-2011 количество выпускников /  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2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8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ети -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5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2:00Z</dcterms:created>
  <dc:creator>ДПрош</dc:creator>
  <dc:description/>
  <cp:keywords/>
  <dc:language>en-US</dc:language>
  <cp:lastModifiedBy>МЕДВЕД</cp:lastModifiedBy>
  <cp:lastPrinted>2011-07-01T13:51:00Z</cp:lastPrinted>
  <dcterms:modified xsi:type="dcterms:W3CDTF">2011-11-21T13:33:00Z</dcterms:modified>
  <cp:revision>6</cp:revision>
  <dc:subject/>
  <dc:title>Приложение 1</dc:title>
</cp:coreProperties>
</file>