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дминистрации  Ленинск-Кузнецкого городского округа</w:t>
      </w:r>
    </w:p>
    <w:p>
      <w:pPr>
        <w:pStyle w:val="Normal"/>
        <w:jc w:val="center"/>
        <w:rPr/>
      </w:pPr>
      <w:r>
        <w:rPr>
          <w:sz w:val="24"/>
          <w:szCs w:val="28"/>
        </w:rPr>
        <w:t>МОУ «Средняя общеобразовательная школа №3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УТВЕРЖДАЮ:</w:t>
      </w:r>
    </w:p>
    <w:p>
      <w:pPr>
        <w:pStyle w:val="NormalWeb"/>
        <w:widowControl w:val="false"/>
        <w:overflowPunct w:val="true"/>
        <w:rPr>
          <w:szCs w:val="24"/>
        </w:rPr>
      </w:pPr>
      <w:r>
        <w:rPr>
          <w:szCs w:val="24"/>
        </w:rPr>
      </w:r>
    </w:p>
    <w:p>
      <w:pPr>
        <w:pStyle w:val="NormalWeb"/>
        <w:widowControl w:val="false"/>
        <w:overflowPunct w:val="true"/>
        <w:rPr>
          <w:szCs w:val="24"/>
        </w:rPr>
      </w:pPr>
      <w:r>
        <w:rPr>
          <w:szCs w:val="24"/>
        </w:rPr>
        <w:t>Председатель управляющего совета                                       Директор МОУ «Средняя</w:t>
      </w:r>
    </w:p>
    <w:p>
      <w:pPr>
        <w:pStyle w:val="NormalWeb"/>
        <w:widowControl w:val="false"/>
        <w:overflowPunct w:val="tru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общеобразовательная школа № 38»</w:t>
      </w:r>
    </w:p>
    <w:p>
      <w:pPr>
        <w:pStyle w:val="NormalWeb"/>
        <w:widowControl w:val="false"/>
        <w:overflowPunct w:val="true"/>
        <w:rPr>
          <w:szCs w:val="24"/>
        </w:rPr>
      </w:pPr>
      <w:r>
        <w:rPr>
          <w:szCs w:val="24"/>
        </w:rPr>
        <w:t>________ ________Брызгалова И.М.                                        __________Шевчук Д.Ф</w:t>
      </w:r>
    </w:p>
    <w:p>
      <w:pPr>
        <w:pStyle w:val="22"/>
        <w:widowControl w:val="false"/>
        <w:rPr>
          <w:bCs/>
          <w:szCs w:val="28"/>
        </w:rPr>
      </w:pPr>
      <w:r>
        <w:rPr>
          <w:bCs/>
          <w:szCs w:val="28"/>
        </w:rPr>
        <w:t xml:space="preserve">«____»_________2011г.  (Пр. №____)                          «____»___________2011г. (Пр. №____)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об установлении и распределении компенсационных выпла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дополнительную работу, </w:t>
      </w:r>
    </w:p>
    <w:p>
      <w:pPr>
        <w:pStyle w:val="Normal"/>
        <w:jc w:val="center"/>
        <w:rPr/>
      </w:pPr>
      <w:r>
        <w:rPr>
          <w:sz w:val="24"/>
          <w:szCs w:val="24"/>
        </w:rPr>
        <w:t>не входящую в круг должностных обязанностей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У «Средняя общеобразовательная школа №38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 Приня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На общем собрании трудового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рвичной                                                       коллекти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союзной   организации                                                «______»__________2011г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Якунина Е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_________2011г. </w:t>
      </w:r>
      <w:r>
        <w:rPr>
          <w:bCs/>
          <w:sz w:val="24"/>
          <w:szCs w:val="24"/>
        </w:rPr>
        <w:t xml:space="preserve">(Пр. №____)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. Ленинск-Кузнецки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011</w:t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1.1. Настоящее положение разработано в соответствии с Законом Российской Федерации «Об образовании», постановлением Коллегии  Администрации Кемеровской области  № 551 от 16.12.2010 «О введении новой системы оплаты труда работников государственных учреждений Кемеровской области» и постановлением Коллегии администрации Ленинск-Кузнецкого городского округа № 368 от 21.03.2011 «Введение новых систем оплаты работников муниципальных учреждений Ленинск-Кузнецкого городского округа»,</w:t>
      </w:r>
      <w:r>
        <w:rPr/>
        <w:t xml:space="preserve"> </w:t>
      </w:r>
      <w:r>
        <w:rPr>
          <w:sz w:val="24"/>
          <w:szCs w:val="24"/>
        </w:rPr>
        <w:t xml:space="preserve">которое предусматривает, что </w:t>
      </w:r>
      <w:r>
        <w:rPr>
          <w:spacing w:val="-2"/>
          <w:sz w:val="24"/>
          <w:szCs w:val="28"/>
        </w:rPr>
        <w:t>компенсационная часть фонда оплаты труда</w:t>
      </w:r>
      <w:r>
        <w:rPr>
          <w:i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 xml:space="preserve">обеспечивает компенсационные выплаты работникам </w:t>
      </w:r>
      <w:r>
        <w:rPr>
          <w:sz w:val="24"/>
          <w:szCs w:val="28"/>
        </w:rPr>
        <w:t xml:space="preserve">учреждения за выполнение дополнительной работы и </w:t>
      </w:r>
      <w:r>
        <w:rPr>
          <w:spacing w:val="-2"/>
          <w:sz w:val="24"/>
          <w:szCs w:val="28"/>
        </w:rPr>
        <w:t>работ, производимых в особых условиях, за которые Трудовым кодексом Рос</w:t>
      </w:r>
      <w:r>
        <w:rPr>
          <w:spacing w:val="-1"/>
          <w:sz w:val="24"/>
          <w:szCs w:val="28"/>
        </w:rPr>
        <w:t>сийской Федерации предусмотрена дополнительная оплата.</w:t>
      </w:r>
    </w:p>
    <w:p>
      <w:pPr>
        <w:pStyle w:val="Normal"/>
        <w:shd w:fill="FFFFFF" w:val="clear"/>
        <w:spacing w:lineRule="auto" w:line="360" w:before="19" w:after="0"/>
        <w:ind w:left="200" w:firstLine="6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мпенсационная часть фонда оплаты труда обеспечивает компенсационные выплаты работникам учреждения за выполнение дополнительной работы и работ производимых  в особых условиях. К  дополнительной работе, не входящих в круг должностных обязанностей работника, но непосредственно связанных с их выполнением и увеличивающих объемы относятся работы, которые осуществляются в течение рабочего времени и не конкретизировано по количеству часов (классное руководство, проверка письменных работ, заведование кабинетами, лабораториями, учебными мастерскими, учебно-опытными участками, руководство цикловыми и методическими объединениями,  школьным научным обществом педагогических работников и обучающихся, проведение  работы по дополнительно образовательным программам, организация трудового обучения и профессиональной ориентации и другие виды внеаудиторной работы). </w:t>
      </w:r>
    </w:p>
    <w:p>
      <w:pPr>
        <w:pStyle w:val="Normal"/>
        <w:shd w:fill="FFFFFF" w:val="clear"/>
        <w:spacing w:lineRule="auto" w:line="360" w:before="19" w:after="0"/>
        <w:ind w:left="200" w:firstLine="600"/>
        <w:jc w:val="both"/>
        <w:rPr>
          <w:sz w:val="24"/>
          <w:szCs w:val="28"/>
        </w:rPr>
      </w:pPr>
      <w:r>
        <w:rPr>
          <w:sz w:val="24"/>
          <w:szCs w:val="28"/>
        </w:rPr>
        <w:t>Другая часть педагогической работы, которая осуществляется в пределах рабочего времени, связанная с выполнением должностных обязанностей, регулируется графиками и планами работы, правилами внутреннего трудового распорядка, в том числе личными планами педагогического работника и может быть связано с:</w:t>
      </w:r>
    </w:p>
    <w:p>
      <w:pPr>
        <w:pStyle w:val="Normal"/>
        <w:shd w:fill="FFFFFF" w:val="clear"/>
        <w:spacing w:lineRule="auto" w:line="360" w:before="19" w:after="0"/>
        <w:ind w:left="200" w:firstLine="600"/>
        <w:jc w:val="both"/>
        <w:rPr>
          <w:sz w:val="24"/>
          <w:szCs w:val="28"/>
        </w:rPr>
      </w:pPr>
      <w:r>
        <w:rPr>
          <w:sz w:val="24"/>
          <w:szCs w:val="28"/>
        </w:rPr>
        <w:t>выполнением обязанностей, связанных с участием в работе педагогических, методических советов, работой по проведению родительских собраний, консультаций, воспитательных и других мероприятий, предусмотренных образовательной программой;</w:t>
      </w:r>
    </w:p>
    <w:p>
      <w:pPr>
        <w:pStyle w:val="Normal"/>
        <w:shd w:fill="FFFFFF" w:val="clear"/>
        <w:spacing w:lineRule="auto" w:line="360" w:before="19" w:after="0"/>
        <w:ind w:left="200" w:firstLine="60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й и проведением методической и диагностической помощи родителям;</w:t>
      </w:r>
    </w:p>
    <w:p>
      <w:pPr>
        <w:pStyle w:val="Normal"/>
        <w:shd w:fill="FFFFFF" w:val="clear"/>
        <w:spacing w:lineRule="auto" w:line="360" w:before="19" w:after="0"/>
        <w:ind w:left="200" w:firstLine="600"/>
        <w:jc w:val="both"/>
        <w:rPr>
          <w:sz w:val="24"/>
          <w:szCs w:val="28"/>
        </w:rPr>
      </w:pPr>
      <w:r>
        <w:rPr>
          <w:sz w:val="24"/>
          <w:szCs w:val="28"/>
        </w:rPr>
        <w:t>временем, затрачиваем на подготовку к работе по обучению, изучению интереса и склонностей уч-ся;</w:t>
      </w:r>
    </w:p>
    <w:p>
      <w:pPr>
        <w:pStyle w:val="Normal"/>
        <w:shd w:fill="FFFFFF" w:val="clear"/>
        <w:spacing w:lineRule="auto" w:line="360" w:before="19" w:after="0"/>
        <w:ind w:left="200" w:firstLine="600"/>
        <w:jc w:val="both"/>
        <w:rPr>
          <w:sz w:val="24"/>
          <w:szCs w:val="28"/>
        </w:rPr>
      </w:pPr>
      <w:r>
        <w:rPr>
          <w:sz w:val="24"/>
          <w:szCs w:val="28"/>
        </w:rPr>
        <w:t>дежурствами в школе в период образовательного процесса.</w:t>
      </w:r>
    </w:p>
    <w:p>
      <w:pPr>
        <w:pStyle w:val="Normal"/>
        <w:shd w:fill="FFFFFF" w:val="clear"/>
        <w:spacing w:lineRule="auto" w:line="360" w:before="19" w:after="0"/>
        <w:ind w:left="200" w:firstLine="6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акже, за счет средств указанной части фонда оплаты труда, выплачиваются </w:t>
      </w:r>
    </w:p>
    <w:p>
      <w:pPr>
        <w:pStyle w:val="Normal"/>
        <w:shd w:fill="FFFFFF" w:val="clear"/>
        <w:spacing w:lineRule="auto" w:line="360" w:before="19" w:after="0"/>
        <w:ind w:left="200"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200" w:firstLine="6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оплаты за работу при совмещении профессий, расширении зоны обслуживания, увеличении объема работ или исполнении обязанностей временно отсутствующего работника с учетом объема выполняемых работ при наличии (временно вакантных) должностей в штатном расписании. </w:t>
      </w:r>
    </w:p>
    <w:p>
      <w:pPr>
        <w:pStyle w:val="Normal"/>
        <w:shd w:fill="FFFFFF" w:val="clear"/>
        <w:spacing w:lineRule="auto" w:line="360" w:before="19" w:after="0"/>
        <w:ind w:left="200" w:firstLine="600"/>
        <w:jc w:val="both"/>
        <w:rPr/>
      </w:pPr>
      <w:r>
        <w:rPr>
          <w:sz w:val="24"/>
          <w:szCs w:val="28"/>
        </w:rPr>
        <w:t>При наличии экономии компенсационной  части фонда оплаты труда, средства  направляются в стимулирующий фонд следующего месяца для выплат работникам учреждения по итогам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</w:rPr>
        <w:t>Решение о снижении размера выплат, а также их отмене принимается администрацией учреждения, по согласованию с уполномоченным представителем трудового коллектива, и оформляется приказом руководителя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</w:rPr>
        <w:t xml:space="preserve">Установленные работникам выплаты </w:t>
      </w:r>
      <w:r>
        <w:rPr>
          <w:bCs/>
          <w:sz w:val="24"/>
          <w:szCs w:val="28"/>
        </w:rPr>
        <w:t>могут быть уменьшены или отменены в случаях: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- окончания срока их действия;</w:t>
      </w:r>
    </w:p>
    <w:p>
      <w:pPr>
        <w:pStyle w:val="Normal"/>
        <w:widowControl/>
        <w:shd w:fill="FFFFFF" w:val="clear"/>
        <w:spacing w:lineRule="auto" w:line="360"/>
        <w:ind w:firstLine="360"/>
        <w:jc w:val="both"/>
        <w:rPr/>
      </w:pPr>
      <w:r>
        <w:rPr>
          <w:sz w:val="24"/>
          <w:szCs w:val="28"/>
        </w:rPr>
        <w:t>- окончания срока выполнения дополнительных работ, по которым  были определены доплаты;</w:t>
      </w:r>
    </w:p>
    <w:p>
      <w:pPr>
        <w:pStyle w:val="Normal"/>
        <w:widowControl/>
        <w:shd w:fill="FFFFFF" w:val="clear"/>
        <w:spacing w:lineRule="auto" w:line="360"/>
        <w:ind w:firstLine="360"/>
        <w:jc w:val="both"/>
        <w:rPr/>
      </w:pPr>
      <w:r>
        <w:rPr>
          <w:sz w:val="24"/>
          <w:szCs w:val="28"/>
        </w:rPr>
        <w:t>- отказа работника от выполнения дополнительных работ, за которые они были определены;</w:t>
      </w:r>
    </w:p>
    <w:p>
      <w:pPr>
        <w:pStyle w:val="Normal"/>
        <w:widowControl/>
        <w:shd w:fill="FFFFFF" w:val="clear"/>
        <w:spacing w:lineRule="auto" w:line="360"/>
        <w:ind w:firstLine="360"/>
        <w:jc w:val="both"/>
        <w:rPr/>
      </w:pPr>
      <w:r>
        <w:rPr>
          <w:sz w:val="24"/>
          <w:szCs w:val="28"/>
        </w:rPr>
        <w:t>- длительное отсутствие работника по болезни, в связи с чем не могли быть осуществлены дополнительные работы, определенные в доплатах и надбавках, или отсутствие работника повлияло на результативность выполняемой работы;</w:t>
      </w:r>
    </w:p>
    <w:p>
      <w:pPr>
        <w:pStyle w:val="Normal"/>
        <w:widowControl/>
        <w:shd w:fill="FFFFFF" w:val="clear"/>
        <w:spacing w:lineRule="auto" w:line="36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не выполнения возложенных обязанностей;</w:t>
      </w:r>
    </w:p>
    <w:p>
      <w:pPr>
        <w:pStyle w:val="Normal"/>
        <w:widowControl/>
        <w:shd w:fill="FFFFFF" w:val="clear"/>
        <w:spacing w:lineRule="auto" w:line="36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ухудшения качества работы по основной должности;</w:t>
      </w:r>
    </w:p>
    <w:p>
      <w:pPr>
        <w:pStyle w:val="Normal"/>
        <w:widowControl/>
        <w:shd w:fill="FFFFFF" w:val="clear"/>
        <w:spacing w:lineRule="auto" w:line="36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в связи с изменением (облегчением) условий труда;</w:t>
      </w:r>
    </w:p>
    <w:p>
      <w:pPr>
        <w:pStyle w:val="Normal"/>
        <w:widowControl/>
        <w:shd w:fill="FFFFFF" w:val="clear"/>
        <w:spacing w:lineRule="auto" w:line="360"/>
        <w:ind w:firstLine="360"/>
        <w:jc w:val="both"/>
        <w:rPr/>
      </w:pPr>
      <w:r>
        <w:rPr>
          <w:sz w:val="24"/>
          <w:szCs w:val="28"/>
        </w:rPr>
        <w:t>- по другим причинам, признанным существенными для принятия решения по уменьшению или отмене выплат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8"/>
        </w:rPr>
        <w:t>Изменение размера выплат осуществляется руководителем Учреждения, по согласованию с уполномоченным представителем трудового коллектива и оформляется приказ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</w:rPr>
        <w:t>При отсутствии экономии фонда оплаты труда, все  выплаты производимые за счет данного источника финансирования могут быть уменьшены, приостановлены либо отменены на определенный срок на основании приказа руководителя школы по согласованию с профсоюзным комитетом.</w:t>
      </w:r>
    </w:p>
    <w:p>
      <w:pPr>
        <w:pStyle w:val="Normal"/>
        <w:shd w:fill="FFFFFF" w:val="clear"/>
        <w:spacing w:lineRule="exact" w:line="422"/>
        <w:ind w:left="10" w:right="19" w:firstLine="710"/>
        <w:jc w:val="both"/>
        <w:rPr/>
      </w:pPr>
      <w:r>
        <w:rPr>
          <w:spacing w:val="-2"/>
          <w:sz w:val="24"/>
          <w:szCs w:val="24"/>
        </w:rPr>
        <w:t xml:space="preserve">Размер и порядок установления компенсационных выплат работникам школы </w:t>
      </w:r>
      <w:r>
        <w:rPr>
          <w:sz w:val="24"/>
          <w:szCs w:val="24"/>
        </w:rPr>
        <w:t>за дополнительную работу определяется локальным правовым актом школы, со</w:t>
        <w:softHyphen/>
        <w:t>гласованным в установленном порядке с выборным органом первичной профсоюзной организации. К работам, производимым в особых условиях, за которые Тру</w:t>
        <w:softHyphen/>
        <w:t>довым кодексом Российской Федерации предусмотрена дополнительная оплата, отно</w:t>
        <w:softHyphen/>
        <w:t>сится работа в тяжёлых, вредных, опасных и иных особых условиях труда, в условиях, отклоняющихся от нормальных.</w:t>
      </w:r>
    </w:p>
    <w:p>
      <w:pPr>
        <w:pStyle w:val="Normal"/>
        <w:shd w:fill="FFFFFF" w:val="clear"/>
        <w:spacing w:lineRule="exact" w:line="422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змер дополнительной оплаты за работу, производимую в особых условиях, оп</w:t>
        <w:softHyphen/>
        <w:t>ределяется в коллективном договоре или локальном нормативном акте на основании действующего законодательства.</w:t>
      </w:r>
    </w:p>
    <w:p>
      <w:pPr>
        <w:pStyle w:val="Normal"/>
        <w:shd w:fill="FFFFFF" w:val="clear"/>
        <w:spacing w:lineRule="auto" w:line="360" w:before="19" w:after="0"/>
        <w:ind w:left="200" w:firstLine="600"/>
        <w:jc w:val="both"/>
        <w:rPr>
          <w:sz w:val="24"/>
          <w:szCs w:val="28"/>
        </w:rPr>
      </w:pPr>
      <w:r>
        <w:rPr>
          <w:sz w:val="24"/>
          <w:szCs w:val="28"/>
        </w:rPr>
        <w:t>Неиспользованные средства компенсационного  фонда оплаты труда в установленном учреждением порядке ежемесячно, направляются на увеличение стимулирующего фонда оплаты труда работникам учреждения по итогам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8"/>
        </w:rPr>
        <w:t xml:space="preserve">Настоящее положение об оплате труда работников учреждения вступает в силу со дня подписания и распространяет свое действие на взаимоотношения, возникшие с 01.06.2011г. и действует до принятия нового нормативного докум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8"/>
        <w:jc w:val="right"/>
        <w:rPr/>
      </w:pPr>
      <w:r>
        <w:rPr/>
        <w:t xml:space="preserve">Приложение №1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Обязательные выплат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4"/>
        </w:rPr>
      </w:pPr>
      <w:r>
        <w:rPr/>
        <w:t xml:space="preserve">Обязательные выплаты, устанавливаются  в соответствии с Трудовым кодексом Российской Федерации, выплачиваются в размере, определяемом действующими нормативными актам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 xml:space="preserve">Перечень обязательных компенсационных выплат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34"/>
        <w:gridCol w:w="18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, за которые установлены допл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 условия труда, отклоняющихся от нормальных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 (в период с 22 часов до 6 часо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%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ы работникам, занятым на тяжелых работах, работах с вредными или опасными и иными особыми условиями труда (приказ Министерства науки, высшей школы и технической политики РФ от 07.10.1992г № 611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.производством  (от должного оклад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за совмещение профессий (разные должности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до минимального размера оплаты тру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sz w:val="24"/>
          <w:szCs w:val="28"/>
        </w:rPr>
        <w:t>2. Дополнительные выплаты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В Учреждении установлены другие виды персональных выплат в зависимости от условий работы.</w:t>
      </w:r>
    </w:p>
    <w:p>
      <w:pPr>
        <w:pStyle w:val="Heading8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Дополнительно оплачиваемые работы, не входящие в должностные обязанности работников, но непосредственно связанных с образовательным процессом: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66"/>
        <w:gridCol w:w="1646"/>
        <w:gridCol w:w="1856"/>
        <w:gridCol w:w="233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плат в меся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, на который выплата устанавливает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у выплачиваетс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роверку письменных раб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в начальных класс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 от  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работник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 русскому языку, литературе,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Х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% от нагрузки</w:t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работник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математике, алгебре, геомет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sz w:val="24"/>
                <w:szCs w:val="28"/>
              </w:rPr>
              <w:t>10% от нагруз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работник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по информатик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% от нагруз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.работник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по иностранному языку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4 кл.-5% от оклада;</w:t>
            </w:r>
          </w:p>
          <w:p>
            <w:pPr>
              <w:pStyle w:val="Normal"/>
              <w:spacing w:before="19" w:after="0"/>
              <w:jc w:val="center"/>
              <w:rPr/>
            </w:pPr>
            <w:r>
              <w:rPr>
                <w:sz w:val="24"/>
                <w:szCs w:val="28"/>
              </w:rPr>
              <w:t>5-11  кл. – 5% от нагруз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работник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технолог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% от нагруз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.работник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химии, физике,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биологии, географии,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родовед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sz w:val="24"/>
                <w:szCs w:val="28"/>
              </w:rPr>
              <w:t>5 % от нагрузки</w:t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.работник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ист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.5% от нагруз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.работник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обществозна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% от нагруз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.работнику</w:t>
            </w:r>
          </w:p>
        </w:tc>
      </w:tr>
      <w:tr>
        <w:trPr>
          <w:trHeight w:val="6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классное руководство в 1-4 кл. 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% от оклада</w:t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ому руководителю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классное руководство в  5- 11 кл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от 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ому руководителю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заведование учебным кабинетом: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чальные классы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русский язык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биология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история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ИЗО, черчение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нглийского языка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% от 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. кабинето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заведование кабинетом обслуживающего труда (девочк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от 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.кабинетом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заведование кабинетом обслуживающего труда (мальчик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от 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.мастерскими </w:t>
            </w:r>
          </w:p>
        </w:tc>
      </w:tr>
      <w:tr>
        <w:trPr>
          <w:trHeight w:val="17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заведование кабинетами повышенной опасности:  физики, информатики, химии спортивного зал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% от 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. кабинетом 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уководство цикловыми, методическими объединениями: 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учителей-предметников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 от 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rPr/>
            </w:pPr>
            <w:r>
              <w:rPr>
                <w:sz w:val="24"/>
                <w:szCs w:val="28"/>
              </w:rPr>
              <w:t>На 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х  руководителей 1-4 к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% от 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работнику</w:t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х руководителей 5-11 к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 от оклада</w:t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учебный год</w:t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работнику</w:t>
            </w:r>
          </w:p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школьным методическим объединение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% от 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работы по дополнительным образовательным программам, организация трудового обучения, за организацию внеклассной работы по трудовому обучению, профессиональной ориентации и других видов дополнительной внеаудиторной работы, связанной с обучающимися и учебным планом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за организацию внеклассной работы по трудовому обучению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30% от должностного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за проведение работы по дистанционному обучению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50% от должностного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/>
            </w:pPr>
            <w:r>
              <w:rPr>
                <w:sz w:val="24"/>
                <w:szCs w:val="28"/>
              </w:rPr>
              <w:t>- за выполнение работы с использованием Интернет- технологий, администрирование  школьного сайта, работа с системой «Электронный журнал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60% от должностного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 организацию внеклассной работы по физической культу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50% от должностного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за иные виды деятельности с обучающимися, носящими разовый и интенсивный характер, непредусмотренные должностными обязанностям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30% от должностного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время выполнения рабо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за проведение работы по семейному образованию обучающихс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30% от должностного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время выполнения рабо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за предоставление информации по информатизации в рамках программ КПМО, АИС, мониторингу муниципальной системы образования, «Электронная школа 2.0»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/>
            </w:pPr>
            <w:r>
              <w:rPr>
                <w:sz w:val="24"/>
                <w:szCs w:val="28"/>
              </w:rPr>
              <w:t xml:space="preserve">До 60% от должностного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время выполнения рабо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ому работнику  по приказу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организацию дополнительных консультаций для учащихся 9-х классов при подготовке к ГИА, учащихся 11-х классов по подготовке к ЕГ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ценка за ученико-час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фактически отработанные час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ординатор по профильной, предпрофильной подготовке и профориентационной работ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% от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с программой «ДРОЗ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% от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с ГТЗ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% от 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по координации  по здоровьесбережению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% от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по координации  конкурсного движению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5% от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школьного пресс-центр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5% от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уполномоченного по правам участников образовательного процесс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% от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организацию работы по ПД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от 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уководство школьным музеем Боевой Слав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% от 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 по охране прав дет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0% от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организацию внеклассной работы  по физической культур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0% от окла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учебный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работнику </w:t>
            </w:r>
          </w:p>
        </w:tc>
      </w:tr>
    </w:tbl>
    <w:p>
      <w:pPr>
        <w:pStyle w:val="Normal"/>
        <w:shd w:fill="FFFFFF" w:val="clear"/>
        <w:spacing w:before="19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Настоящее положение </w:t>
      </w:r>
      <w:r>
        <w:rPr>
          <w:b/>
          <w:sz w:val="24"/>
          <w:szCs w:val="24"/>
        </w:rPr>
        <w:t xml:space="preserve">об установлении и распределении компенсационных выпла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дополнительную работу, не входящую в круг должностных обязанностей работников МОУ «Средняя общеобразовательная школа №38» </w:t>
      </w:r>
      <w:r>
        <w:rPr>
          <w:b/>
          <w:sz w:val="24"/>
          <w:szCs w:val="28"/>
        </w:rPr>
        <w:t xml:space="preserve"> вступает в силу со дня подписания и распространяет свое действие на взаимоотношения, возникшие с 01.06.2011г. и действует до принятия нового нормативного документ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/>
      <w:overflowPunct w:val="false"/>
      <w:spacing w:before="0" w:after="120"/>
      <w:textAlignment w:val="baseline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4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6:00Z</dcterms:created>
  <dc:creator>СоколоваМГ</dc:creator>
  <dc:description/>
  <cp:keywords/>
  <dc:language>en-US</dc:language>
  <cp:lastModifiedBy>школа </cp:lastModifiedBy>
  <cp:lastPrinted>2011-11-25T08:53:00Z</cp:lastPrinted>
  <dcterms:modified xsi:type="dcterms:W3CDTF">2011-11-25T04:46:00Z</dcterms:modified>
  <cp:revision>2</cp:revision>
  <dc:subject/>
  <dc:title>Управление образования  администрации города Ленинска-Кузнецкого</dc:title>
</cp:coreProperties>
</file>